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práva o činnosti výboru pro výchovu, vzdělávání a zaměstnanost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práva o činnosti výboru pro výchovu, vzdělávání a zaměstnanost    </w:t>
      </w:r>
    </w:p>
    <w:p>
      <w:pPr>
        <w:pStyle w:val="MSKNormal"/>
        <w:rPr/>
      </w:pPr>
      <w:r>
        <w:rPr/>
        <w:t xml:space="preserve">Příloha č. 2 - Výpis z usnesení výboru pro výchovu, vzdělávání a zaměstnanost 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hDr.Mgr. Jaromír Radkovský, MBA, člen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Kateřina Kučková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/20 ze dne 10.11.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právu o činnosti výboru pro výchovu, vzdělávání a zaměstnanost za období prosinec 2016 – srpen 2017 (školní rok 2016/2017) 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 xml:space="preserve">Jednací řád zastupitelstva kraje a výborů zastupitelstva kraje (dále jen „Jednací řád“) v Článku 20 upravuje přípravu, obsah jednání, způsob usnášení se a hlasování výborů. Dle „Jednacího řádu“ výborů, zřízených podle ustanovení § 76 zákona č. 129/2000 Sb., o krajích (krajské zřízení), ve znění pozdějších předpisů, jsou výbory ze své činnosti odpovědny zastupitelstvu kraje. Dle Článku 22 odst. 1 „Jednacího řádu“ se výbor schází podle potřeby, zpravidla jednou za měsíc. V souladu s Článkem 24 odst. 1 „Jednacího řádu“ výbory předkládají nejméně 1x za rok zastupitelstvu písemnou zprávu o své činnosti. Současný výbor pro výchovu, vzdělávání a zaměstnanost byl zřízen usnesením zastupitelstva kraje č. 1/20 ze dne 10. 11. 2016 a jeho první zasedání proběhlo 20. 12. 2016. Vzhledem k této skutečnosti výbor pro výchovu, vzdělávání a zaměstnanost předkládá písemnou zprávu o své činnosti </w:t>
      </w:r>
      <w:r>
        <w:rPr>
          <w:bCs/>
        </w:rPr>
        <w:t xml:space="preserve">za </w:t>
      </w:r>
      <w:r>
        <w:rPr>
          <w:rFonts w:cs="Tahoma"/>
        </w:rPr>
        <w:t>období prosinec 2016 – srpen 2017 (školní rok 2016/2017), (viz příloha č. 1 předkládaného materiálu).</w:t>
      </w:r>
    </w:p>
    <w:p>
      <w:pPr>
        <w:pStyle w:val="Zkladntext3"/>
        <w:spacing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ředkládaná zpráva o činnosti výboru byla dne 19. 10. 2017 projednána výborem výchovu, vzdělávání a zaměstnanost.</w:t>
      </w:r>
    </w:p>
    <w:p>
      <w:pPr>
        <w:pStyle w:val="MSK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3Char">
    <w:name w:val="Základní text 3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Zkladntext3">
    <w:name w:val="Základní text 3"/>
    <w:basedOn w:val="Normal"/>
    <w:qFormat/>
    <w:pPr/>
    <w:rPr>
      <w:rFonts w:eastAsia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00:00Z</dcterms:created>
  <dc:creator>Lucie Šimůnková</dc:creator>
  <dc:description/>
  <cp:keywords/>
  <dc:language>en-US</dc:language>
  <cp:lastModifiedBy>Karbulová Žaneta</cp:lastModifiedBy>
  <dcterms:modified xsi:type="dcterms:W3CDTF">2017-12-27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99531824836967_119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41</vt:r8>
  </property>
  <property fmtid="{D5CDD505-2E9C-101B-9397-08002B2CF9AE}" pid="5" name="ID_Navrh">
    <vt:r8>182299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