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sociálního Zastupitelstva kraje za období prosinec 2016 až listopad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sociálního  </w:t>
      </w:r>
    </w:p>
    <w:p>
      <w:pPr>
        <w:pStyle w:val="MSKNormal"/>
        <w:rPr/>
      </w:pPr>
      <w:r>
        <w:rPr/>
        <w:t xml:space="preserve">Příloha č. 2 - Výpis z usnes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Martina Nováková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Sylvie Starzewská, DiS.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sociálního zastupitelstva kraje za období prosinec 2016 až listopad 2017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Jednací řád výborů zastupitelstva kraje upravuje přípravu, obsah jednání, způsob usnášení se a hlasování výborů a způsob práce s přijatými usneseními.  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    </w:t>
      </w:r>
    </w:p>
    <w:p>
      <w:pPr>
        <w:pStyle w:val="MSKNormal"/>
        <w:rPr/>
      </w:pPr>
      <w:r>
        <w:rPr/>
        <w:t xml:space="preserve">Dle Jednacího řádu zastupitelstva kraje a výborů zastupitelstva kraje, zřízených podle ustanovení § 76 zákona č. 129/2000 Sb., o krajích (krajské zřízení), ve znění pozdějších předpisů, jsou výbory ze své činnosti odpovědny zastupitelstv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článkem 22 odst. 1 Jednacího řádu zastupitelstva kraje a výborů zastupitelstva kraje výbory předkládají nejméně 1x za rok zastupitelstvu písemnou zprávu o své čin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á zpráva o činnosti (viz příloha č. 1 předloženého materiálu) byla dne 8. 11. 2017 projednána výborem sociálním a usnesením bylo vysloveno souhlasné stanovisko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9:00Z</dcterms:created>
  <dc:creator>Lucie Šimůnková</dc:creator>
  <dc:description/>
  <cp:keywords/>
  <dc:language>en-US</dc:language>
  <cp:lastModifiedBy>Karbulová Žaneta</cp:lastModifiedBy>
  <dcterms:modified xsi:type="dcterms:W3CDTF">2017-12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4368964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4225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