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územní plánování a strategický rozvoj za období prosinec 2016 až listopad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artin Zuštík, Ph.D.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Michlí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právu o činnosti výboru pro </w:t>
      </w:r>
      <w:r>
        <w:rPr>
          <w:rStyle w:val="StrongEmphasis"/>
          <w:rFonts w:cs="Tahoma"/>
          <w:b w:val="false"/>
        </w:rPr>
        <w:t>územní plánování a strategický rozvoj za období prosinec 2016 až listopad 2017</w:t>
      </w:r>
      <w:r>
        <w:rPr>
          <w:rStyle w:val="StrongEmphasis"/>
          <w:rFonts w:cs="Tahoma"/>
        </w:rPr>
        <w:t xml:space="preserve"> </w:t>
      </w:r>
      <w:r>
        <w:rPr>
          <w:rFonts w:cs="Tahoma"/>
        </w:rPr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Výbor pro územní plánování a strategický rozvoj zastupitelstva kraje (dále jen „výbor“) má 15 členů. V období od prosince 2016 do listopadu 2017 se uskutečnilo celkem 10 jednání výboru. Přehled účasti členů výboru na jednáních výboru je k nahlédnutí na odboru územního plánování a stavebního řádu, na oddělení územního plánování. </w:t>
      </w:r>
    </w:p>
    <w:p>
      <w:pPr>
        <w:pStyle w:val="MSKNormal"/>
        <w:rPr/>
      </w:pPr>
      <w:r>
        <w:rPr/>
        <w:t>Výbor připravuje, projednává a předkládá stanoviska a návrhy zastupitelstvu týkající se oblasti územního plánování a strategického rozvoje. Na svých jednáních se seznamuje s územně plánovací dokumentací a územně plánovacími podklady pořizovanými odborem územního plánování a stavebního řádu a s ostatními strategickými, rozvojovými a koncepčními dokumenty.</w:t>
      </w:r>
    </w:p>
    <w:p>
      <w:pPr>
        <w:pStyle w:val="MSKNormal"/>
        <w:rPr/>
      </w:pPr>
      <w:r>
        <w:rPr>
          <w:bCs/>
        </w:rPr>
        <w:t>V</w:t>
      </w:r>
      <w:r>
        <w:rPr/>
        <w:t xml:space="preserve">e výboru byla prezentována Politika územního rozvoje ČR, ve znění aktualizace č. 1, která byla schválena usnesením vlády č. 276 ze dne 15. 4. 2015. Výboru byla předložena informace o Územní studii specifické oblasti SOB 4 Karvinsko, kterou pořídilo Ministerstvo pro místní rozvoj v souvislosti s plněním úkolu Ministerstva pro místní rozvoj vyplývajícího z Politiky územního rozvoje ČR 2008. Možnost využití této územní studie schválilo Ministerstvo pro místní rozvoj dne 30. 12. 2010, studie byla zaevidována dne 25. 9. 2012. </w:t>
      </w:r>
    </w:p>
    <w:p>
      <w:pPr>
        <w:pStyle w:val="MSKNormal"/>
        <w:rPr/>
      </w:pPr>
      <w:r>
        <w:rPr/>
        <w:t>Výboru byla podána informace o připravované Strategii hospodářské restrukturalizace Ústeckého, Moravskoslezského a Karlovarského kraje. Souhrnný akční plán Strategie restrukturalizace Ústeckého kraje, Moravskoslezského kraje a Karlovarského kraje na léta 2017 a 2018 schválila vláda usnesením č. 503 ze dne 10. 7. 2017.</w:t>
      </w:r>
    </w:p>
    <w:p>
      <w:pPr>
        <w:pStyle w:val="MSKNormal"/>
        <w:rPr/>
      </w:pPr>
      <w:r>
        <w:rPr/>
        <w:t>Členové výboru byli informováni o procesu pořízení aktualizace Zásad územního rozvoje Moravskoslezského kraje. Na jednání výboru, které se konalo dne 9. 2. 2017, byli seznámeni s obsahem aktualizace Zásad územního rozvoje Moravskoslezského kraje, s návrhem řešení rozporů, s pokyny pro úpravu návrhu aktualizace Zásad územního rozvoje Moravskoslezského kraje podle výsledků projednání a s hodnocením variant. Výbor doporučil zastupitelstvu kraje výběr jižní varianty koridoru silnice I/11 v úseku Opava-Komárov-Opava. O výběru variant rozhodlo zastupitelstvo kraje dne 16. 3. 2017, usnesením č. 3/125.</w:t>
      </w:r>
    </w:p>
    <w:p>
      <w:pPr>
        <w:pStyle w:val="MSKNormal"/>
        <w:rPr/>
      </w:pPr>
      <w:r>
        <w:rPr/>
        <w:t>Ve výboru byla projednána žádost společnosti MERANO, a.s. o změnu Zásad územního rozvoje Moravskoslezského kraje. Výbor doporučil zastupitelstvu kraje nepořídit aktualizaci Zásad územního rozvoje Moravskoslezského kraje, obsahem které by byla změna záměru D84, koridoru silnice I/67, jihozápadní obchvat Karviné. O této žádosti rozhodlo zastupitelstvo kraje dne 14. 9. 2017, usnesením č. 5/405.</w:t>
      </w:r>
    </w:p>
    <w:p>
      <w:pPr>
        <w:pStyle w:val="MSKNormal"/>
        <w:rPr/>
      </w:pPr>
      <w:r>
        <w:rPr/>
        <w:t>Členové výboru byli seznámeni s dokumentací Územně analytické podklady Moravskoslezského kraje 2017 - aktualizaci 2017 v rozsahu rozboru udržitelného rozvoje území. Zastupitelstvo kraje Územně analytické podklady Moravskoslezského kraje 2017 - aktualizaci 2017 projednalo dne 14. 9. 2017 a přijalo usnesení č. 5/404.</w:t>
      </w:r>
    </w:p>
    <w:p>
      <w:pPr>
        <w:pStyle w:val="MSKNormal"/>
        <w:rPr/>
      </w:pPr>
      <w:r>
        <w:rPr/>
        <w:t>Ve výboru byla prezentována Územní studie Cílové charakteristiky krajiny Moravskoslezského kraje, která je jedním z podkladů pro zpracování aktualizace Zásad územního rozvoje Moravskoslezského kraje. Možnost využití této územní studie schválil odbor územního plánování a stavebního řádu Krajského úřadu Moravskoslezského kraje dne 25. 6. 2013, téhož dne byla vložena data o této studii do evidence územně plánovací činnosti.</w:t>
      </w:r>
    </w:p>
    <w:p>
      <w:pPr>
        <w:pStyle w:val="MSKNormal"/>
        <w:rPr/>
      </w:pPr>
      <w:r>
        <w:rPr/>
        <w:t xml:space="preserve">Členové výboru byli seznámeni s konceptem územní studie Vedení silnice I/56 v úseku Opava - Ostrava v aktualizovaných parametrech 2016, jejímž cílem je pořídit územně plánovací podklad pro pořizování územně plánovací dokumentace a rozhodování v území, který prověří potřebné parametry navrhované přeložky silnice I/56 v úseku Opava - Ostrava při zohlednění plánovaných a vybudovaných úseků silnice I/11 s přihlédnutím k dělbě dopravního výkonu mezi těmito komunikacemi s důrazem na plynulé propojení sídel. </w:t>
      </w:r>
    </w:p>
    <w:p>
      <w:pPr>
        <w:pStyle w:val="MSKNormal"/>
        <w:rPr/>
      </w:pPr>
      <w:r>
        <w:rPr/>
        <w:t xml:space="preserve">Na 2. jednání výboru byl předložen podnět, aby byly zmapovány potřeby měst a obcí s cílem navrhnout pro příští rok na úseku územního plánování dotační tituly kraje. Informace o datacích na úseku územního plánování byla členům výboru předložena na 3. jednání konaném dne 9. 2. 2017. K dotazu členky výboru ohledně možností dotační podpory malých obcí na úseku územního plánování vzneseném na 8. jednání výboru konaném dne 7. 9. 2017 </w:t>
      </w:r>
      <w:r>
        <w:rPr>
          <w:bCs/>
        </w:rPr>
        <w:t xml:space="preserve">bylo navrženo předložit problematiku možnosti podpory pořizování studií veřejných prostor na Kolegiu hejtmana pro urbanismus a architekturu. O tomto návrhu výbor nehlasoval. </w:t>
      </w:r>
    </w:p>
    <w:p>
      <w:pPr>
        <w:pStyle w:val="MSKNormal"/>
        <w:rPr/>
      </w:pPr>
      <w:r>
        <w:rPr/>
        <w:t xml:space="preserve">Členové výboru byli informováni o limitech využití území obce Dolní Lutyně, ve kterém se uvažovalo o umístění průmyslové zóny, o hodnotách území sledovaných Moravskoslezským krajem, o protipovodňové ochraně a o protipovodňových opatřeních na řece Opavě a o Plánu dílčího povodí Horní Odry. V rámci 7. jednání se uskutečnilo výjezdní jednání výboru v Dolní oblasti Vítkovic, kde proběhla prezentace DOV. Členové výboru byli informováni o způsobu jejího vzniku, financování, realizovaných stavbách a záměrech, v rámci tohoto jednání rovněž proběhla exkurz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zprávy o činnosti výboru pro územní plánování a strategický rozvoj za období prosinec 2016 až listopad 2017 byl projednán ve výboru dne 2. 11. 2017 (viz výpis z usnesení - příloha č. 1). Výbor doporučil předsedovi výboru předložit tuto zprávu zastupitelstvu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9:00Z</dcterms:created>
  <dc:creator>Lucie Šimůnková</dc:creator>
  <dc:description/>
  <cp:keywords/>
  <dc:language>en-US</dc:language>
  <cp:lastModifiedBy>Karbulová Žaneta</cp:lastModifiedBy>
  <dcterms:modified xsi:type="dcterms:W3CDTF">2017-12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421296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68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