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ční číslo: 03477/2017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 října 117, 702 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stal Help, z.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vatováclavská 7, 794 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Martinou Novákovou, DiS., ředi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65980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 xml:space="preserve">Česká spořitelna, a.s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87761336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mluvní strany uzavřely dne 12. 10. 2017 „</w:t>
      </w:r>
      <w:r>
        <w:rPr>
          <w:rFonts w:cs="Tahoma" w:ascii="Tahoma" w:hAnsi="Tahoma"/>
          <w:bCs/>
          <w:sz w:val="22"/>
          <w:szCs w:val="22"/>
        </w:rPr>
        <w:t>Smlouvu o poskytnutí dotace z rozpočtu Moravskoslezského kraje</w:t>
      </w:r>
      <w:r>
        <w:rPr>
          <w:rFonts w:cs="Tahoma" w:ascii="Tahoma" w:hAnsi="Tahoma"/>
          <w:bCs/>
          <w:iCs/>
          <w:sz w:val="22"/>
          <w:szCs w:val="22"/>
        </w:rPr>
        <w:t>“, evidenční číslo 03477/2017/SOC 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 důvodu</w:t>
      </w:r>
      <w:r>
        <w:rPr>
          <w:rFonts w:cs="Tahoma" w:ascii="Tahoma" w:hAnsi="Tahoma"/>
          <w:sz w:val="22"/>
          <w:szCs w:val="22"/>
        </w:rPr>
        <w:t xml:space="preserve"> nutnosti provedení nepředpokládaných rekonstrukcí </w:t>
      </w:r>
      <w:r>
        <w:rPr>
          <w:rFonts w:cs="Tahoma" w:ascii="Tahoma" w:hAnsi="Tahoma"/>
          <w:bCs/>
          <w:sz w:val="22"/>
          <w:szCs w:val="22"/>
        </w:rPr>
        <w:t>se smluvní strany dohodly na prodloužení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výše uvedených důvodů se smluvní</w:t>
      </w:r>
      <w:r>
        <w:rPr>
          <w:rFonts w:cs="Tahoma" w:ascii="Tahoma" w:hAnsi="Tahoma"/>
          <w:bCs/>
          <w:sz w:val="22"/>
          <w:szCs w:val="22"/>
        </w:rPr>
        <w:t xml:space="preserve">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3 písm. c)smlouvy se mění takto:</w:t>
      </w:r>
    </w:p>
    <w:p>
      <w:pPr>
        <w:pStyle w:val="TextBody"/>
        <w:spacing w:before="120" w:after="0"/>
        <w:ind w:left="357" w:hanging="0"/>
        <w:jc w:val="left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sáhnout stanoveného účelu, tedy zrealizovat projekt, nejpozději do 30. 6. 2018,“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čl. V odst. 3 písm. g) smlouvy se </w:t>
      </w:r>
      <w:r>
        <w:rPr>
          <w:rFonts w:cs="Tahoma" w:ascii="Tahoma" w:hAnsi="Tahoma"/>
          <w:color w:val="000000"/>
          <w:sz w:val="22"/>
          <w:szCs w:val="22"/>
        </w:rPr>
        <w:t xml:space="preserve">text </w:t>
      </w:r>
      <w:r>
        <w:rPr>
          <w:rFonts w:cs="Tahoma" w:ascii="Tahoma" w:hAnsi="Tahoma"/>
          <w:sz w:val="22"/>
          <w:szCs w:val="22"/>
        </w:rPr>
        <w:t>„nejpozději do 25. 1. 2018“ nahrazuje textem „nejpozději do 31. 7. 2018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 V odst. 3 smlouvy se na konci odstavce vkládají nová písm. q) a r) takto:</w:t>
      </w:r>
    </w:p>
    <w:p>
      <w:pPr>
        <w:pStyle w:val="TextBody"/>
        <w:spacing w:before="120" w:after="0"/>
        <w:ind w:left="709" w:hanging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q) předložit poskytovateli nejpozději do 15. 1. 2018 průběžnou zprávu o realizaci projektu zpracovanou ke dni 31. 12. 2017. Průběžná zpráva se považuje za předloženou poskytovateli dnem jejího předání k přepravě provozovateli poštovních služeb nebo podáním na podatelně krajského úřadu,</w:t>
      </w:r>
    </w:p>
    <w:p>
      <w:pPr>
        <w:pStyle w:val="TextBody"/>
        <w:spacing w:before="120" w:after="0"/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) předložit poskytovateli průběžnou zprávu dle písm. q) tohoto odstavce smlouvy, která obsahuje popis postupu prací na projektu, průběžného naplňování účelového určení a zhodnocení dodržování závazných ukazatelů, spolu se zpracovaným přehledem účetních dokladů vztahujících se k uznatelným nákladům projektu a týkajících se dotace a dokladů o jejich úhradě.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4.</w:t>
        <w:tab/>
        <w:t>Porušení podmínek uvedených v odst. 3 písm. g), h), k), n), o), p), q) a r) a podmínky naplnit indikátor naplnění účelu projektu, pokud byl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1134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ředložení vyúčtování podle odst. 3 písm. g) a průběžné zprávy podle odst. 3 písm. q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1134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plnění indikátoru naplnění účelu projektu: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0 – 50 % včetně</w:t>
        <w:tab/>
        <w:t>100 % poskytnuté dotace,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 50 % - 90 % včetně</w:t>
        <w:tab/>
        <w:t>dle % nesplnění indikátoru,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nad 90 %</w:t>
        <w:tab/>
        <w:t>bez odvod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6379" w:leader="none"/>
        </w:tabs>
        <w:spacing w:before="60" w:after="0"/>
        <w:ind w:left="1134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6521" w:leader="none"/>
        </w:tabs>
        <w:spacing w:before="60" w:after="0"/>
        <w:ind w:left="1134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6521" w:leader="none"/>
        </w:tabs>
        <w:spacing w:before="60" w:after="0"/>
        <w:ind w:left="1134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6379" w:leader="none"/>
        </w:tabs>
        <w:spacing w:before="60" w:after="0"/>
        <w:ind w:left="1134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6379" w:leader="none"/>
        </w:tabs>
        <w:spacing w:before="60" w:after="0"/>
        <w:ind w:left="1134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 r) spočívající ve formálních nedostatcích průběžné zprávy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60" w:after="0"/>
        <w:ind w:left="113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 3 písm. p)       5% poskytnuté dota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I odst. 1 písm. a) smlouvy se text „v období od 1. 1. 2017 do 31. 12. 2017“ nahrazuje textem „v období od 1. 1. 2017 do 30. 6. 2018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 jeho zveřejnění v registru smluv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23 zákona č. 129/2000 Sb., o krajích (krajské zřízení), ve znění pozdějších předpisů:</w:t>
      </w:r>
    </w:p>
    <w:p>
      <w:pPr>
        <w:pStyle w:val="TextBody"/>
        <w:keepNext w:val="true"/>
        <w:spacing w:before="120" w:after="36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Moravskoslezský kraj souhlas zastupitelstva kraje udělený usnesením č. …../…. ze dne 14. 12. 2017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……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……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Moravskoslezský kraj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za příjemce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Mgr. Martina Nováková, DiS.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SD</dc:creator>
  <dc:description/>
  <cp:keywords/>
  <dc:language>en-US</dc:language>
  <cp:lastModifiedBy>Vágnerová Daniela</cp:lastModifiedBy>
  <cp:lastPrinted>2017-11-27T07:47:00Z</cp:lastPrinted>
  <dcterms:modified xsi:type="dcterms:W3CDTF">2017-11-28T06:47:00Z</dcterms:modified>
  <cp:revision>4</cp:revision>
  <dc:subject/>
  <dc:title>DODATEK č</dc:title>
</cp:coreProperties>
</file>