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 ke Smlouvě o poskytnutí dotace z rozpočtu Moravskoslezského kraje ev. č. 03477/2017/SOC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Krystal Help. z.ú.  </w:t>
      </w:r>
    </w:p>
    <w:p>
      <w:pPr>
        <w:pStyle w:val="MSKNormal"/>
        <w:rPr/>
      </w:pPr>
      <w:r>
        <w:rPr/>
        <w:t xml:space="preserve">Příloha č. 2 - Smlouva 03477/2017/SOC  </w:t>
      </w:r>
    </w:p>
    <w:p>
      <w:pPr>
        <w:pStyle w:val="MSKNormal"/>
        <w:rPr/>
      </w:pPr>
      <w:r>
        <w:rPr/>
        <w:t xml:space="preserve">Příloha č. 3 - Dodatek č. 1 ke Smlouvě 03477/2017/SO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26/2402 ze dne 5. 12. 2017</w:t>
      </w:r>
    </w:p>
    <w:p>
      <w:pPr>
        <w:pStyle w:val="MSKNormal"/>
        <w:rPr/>
      </w:pPr>
      <w:r>
        <w:rPr/>
        <w:t>č. 11/848 ze dne 11. 4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508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organizace Krystal Help, z.ú., IČO 26598086, se sídlem Svatováclavská 7, 794 01  Krnov, o změnu podmínek realizace projektu s názvem „Materiálně-technické zabezpečení sociální služby Krystal Help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volit výjimku z  podmínek dotačního programu </w:t>
      </w:r>
      <w:r>
        <w:rPr>
          <w:rFonts w:cs="Tahoma"/>
        </w:rPr>
        <w:t>„Program na podporu zvýšení kvality sociálních služeb poskytovaných v Moravskoslezském kraji na rok 2017“, o jehož vyhlášení rozhodla rada kraje usnesením č. 11/848 ze dne 11. 4. 2017, příjemci dotace</w:t>
      </w:r>
      <w:r>
        <w:rPr/>
        <w:t xml:space="preserve"> Krystal Help, z.ú., IČO 2659808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3. 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 xml:space="preserve">uzavřít Dodatek č. 1 ke smlouvě o poskytnutí dotace z rozpočtu kraje č. 03477/2017/SOC ze dne 12. 10. 2017 se subjektem </w:t>
      </w:r>
      <w:r>
        <w:rPr/>
        <w:t xml:space="preserve">Krystal Help, z.ú., IČO 26598086, </w:t>
      </w:r>
      <w:r>
        <w:rPr>
          <w:rFonts w:cs="Tahoma"/>
        </w:rPr>
        <w:t>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kraje rozhodlo v rámci dotačního programu „Program na podporu zvýšení kvality sociálních služeb poskytovaných v Moravskoslezském kraji na rok 2017“ (dále jen „Program“) usnesením č. 5/508 ze dne 14. 9. 2017 o poskytnutí účelové neinvestiční dotace organizaci Krystal Help, z.ú., IČO 26598086, se sídlem Svatováclavská 7, 794 01 Krnov, na realizaci projektu s názvem „Materiálně-technické zabezpečení sociální služby Krystal Help“ (dále jen „Projekt“) v období od 1. 1. 2017 do 31. 12. 2017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rganizací Krystal Help, z.ú., IČO 26598086, se sídlem Svatováclavská 7, 794 01 Krnov, byla dne 12. 10. 2017 uzavřena „Smlouva o poskytnutí dotace z rozpočtu Moravskoslezského kraje“, ev. číslo 03477/2017/SOC, viz příloha č. 2 předloženého materiálu (dále jen „Smlouva“), která nabyla účinnosti dne 17. 10. 2017. Finanční prostředky ve výši 230.000,-- Kč byly organizaci odeslány na bankovní účet dne 25. 10. 2017. Termín předání závěrečného vyúčtování projektu byl ve Smlouvě stanoven na 25. 1. 2018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isem ze dne 22. 11. 2017 se na Mgr. Daniela Rychlika, vedoucího odboru sociálních věcí, obrátila ředitelka organizace Krystal Help, z.ú., Mgr. Martina Nováková, DiS., která z důvodu nutnosti provedení nepředpokládané rekonstrukce komínů požádala o prodloužení data termínu realizace Projektu, a to do 30. 6. 2018, neboť plánované projektové aktivity bude možné provést až po ukončení uvedené rekonstrukce. Se změnou termínu realizace Projektu souvisí také změna termínu předání závěrečného vyúčtování Projektu, a to do 31. 7. 2018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Součástí Projektu je mj. oprava nebytových prostor ve vlastnictví Města Krnov, v nichž poskytuje organizace Krystal Help, z.ú., služby nízkoprahového denního centra pro drogově závislé. Konkrétně se jedná o výměnu dvou nefunkčních plynových kondenzačních kotlů, včetně instalace a revize a dále výměny 12 ks tepelných výměníků (radiátorů). Při zahájení prací však bylo dodavatelskou firmou zjištěno, že výměnu kotlů nelze provést z důvodu špatného stavu komínů v budově. Dle platných norem komíny nesplňují požadovaná kritéria a danému účelu zcela nevyhovují, a proto je nutné přistoupit zároveň k rekonstrukci komínů. Organizace Krystal Help, z.ú., oslovila Město Krnov s prosbou o participaci na rekonstrukci komínů, kterou město přislíbilo, ale zatím nestanovilo termín realizace. Vzhledem k tomu, že do rekonstrukce komínů bude zapojen další subjekt a Projekt lze realizovat až po ukončení rekonstrukce komínů, žádá organizace Krystal Help, z.ú., o prodloužení realizace Projektu do 30. 6. 2018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ý Projekt, který je v souladu se strategií Moravskoslezského kraje v oblasti zvyšování kvality sociálních služeb, byl podpořen v rámci dotačního titulu KSS 2/2017, kde je doba realizace stanovena od 1. 1. 2017 do 31. 12. 2017. Program rovněž obsahuje dotační titul KSS 1/17 Podpora aktivit spojených s naplňováním standardu č. 13 vyhlášky č. 505/2006 Sb., kterou se provádějí některá ustanovení zákona o sociálních službách, ve znění pozdějších předpisů, kde Program u investičních projektů umožňuje ukončení realizace projektů do 30. 6. 2018. Projekt organizace Krystal Help, z.ú., je z hlediska účetního zatřídění veden jako projekt neinvestiční, nicméně s ohledem na související nutné činnosti jeho realizace přímo navazuje na realizaci výše uvedené investiční akc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a základě výše uvedených skutečností je zastupitelstvu kraje předkládán návrh povolit výjimku z podmínek Programu, a to konkrétně z ustanovení čl. VII odst. 11 podmínek Programu a s organizací Krystal Help, z.ú., uzavřít Dodatek č. 1 ke Smlouvě, jenž v čl. III upravuje dobu realizace Projektu včetně termínu pro předložení průběžné zprávy a závěrečného vyúčtován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Dodatku č. 1 ke Smlouvě byl zpracován ve spolupráci s odborem právním a organizačním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ovisko předkladatel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výše uvedených skutečností doporučuje předkladatel zastupitelstvu kraje uzavřít Dodatek č. 1 ke Smlouvě o poskytnutí dotace z rozpočtu Moravskoslezského kraje ev. číslo 03477/2017/SOC dle přílohy č. 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>
          <w:b/>
        </w:rPr>
        <w:t>Číslo zasedání:</w:t>
        <w:tab/>
      </w:r>
      <w:r>
        <w:rPr/>
        <w:t>26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5. 12. 2017</w:t>
      </w:r>
      <w:r>
        <w:rPr>
          <w:b/>
        </w:rPr>
        <w:tab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2/3</w:t>
      </w:r>
    </w:p>
    <w:p>
      <w:pPr>
        <w:pStyle w:val="MSKNormal"/>
        <w:ind w:left="2124" w:hanging="2124"/>
        <w:rPr/>
      </w:pPr>
      <w:r>
        <w:rPr>
          <w:b/>
        </w:rPr>
        <w:t xml:space="preserve">Název: </w:t>
        <w:tab/>
      </w:r>
      <w:r>
        <w:rPr/>
        <w:t>Dodatek č. 1 ke Smlouvě o poskytnutí dotace z rozpočtu Moravskoslezského kraje ev. č. 03477/2017/SOC</w:t>
      </w:r>
      <w:r>
        <w:rPr>
          <w:b/>
        </w:rPr>
        <w:tab/>
      </w:r>
    </w:p>
    <w:p>
      <w:pPr>
        <w:pStyle w:val="MSKNormal"/>
        <w:ind w:left="2124" w:hanging="2124"/>
        <w:rPr/>
      </w:pPr>
      <w:r>
        <w:rPr>
          <w:b/>
        </w:rPr>
        <w:t>Číslo usnesení:</w:t>
      </w:r>
      <w:r>
        <w:rPr/>
        <w:tab/>
        <w:t>26/2402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1/848 ze dne 11. 4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508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 vzít na vědomí</w:t>
      </w:r>
    </w:p>
    <w:p>
      <w:pPr>
        <w:pStyle w:val="MSKNormal"/>
        <w:rPr/>
      </w:pPr>
      <w:r>
        <w:rPr/>
        <w:t>žádost organizace Krystal Help, z.ú., IČO 26598086, se sídlem Svatováclavská 7, 794 01 Krnov, o změnu podmínek realizace projektu s názvem „Materiálně-technické zabezpečení sociální služby Krystal Help“, dle přílohy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povolit výjimku z podmínek dotačního programu </w:t>
      </w:r>
      <w:r>
        <w:rPr>
          <w:rFonts w:cs="Tahoma"/>
        </w:rPr>
        <w:t>„Program na podporu zvýšení kvality sociálních služeb poskytovaných v Moravskoslezském kraji na rok 2017“, o jehož vyhlášení rozhodla rada kraje usnesením č. 11/848 ze dne 11. 4. 2017, příjemci dotace</w:t>
      </w:r>
      <w:r>
        <w:rPr/>
        <w:t xml:space="preserve"> Krystal Help, z.ú., IČO 2659808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rPr/>
      </w:pPr>
      <w:r>
        <w:rPr>
          <w:rFonts w:cs="Tahoma"/>
        </w:rPr>
        <w:t xml:space="preserve">uzavřít Dodatek č. 1 ke Smlouvě o poskytnutí dotace z rozpočtu kraje č. 03477/2017/SOC ze dne 12. 10. 2017 se subjektem </w:t>
      </w:r>
      <w:r>
        <w:rPr/>
        <w:t xml:space="preserve">Krystal Help, z.ú., IČO 26598086, </w:t>
      </w:r>
      <w:r>
        <w:rPr>
          <w:rFonts w:cs="Tahoma"/>
        </w:rPr>
        <w:t>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, 2 a 3 tohoto usnesení zastupitelstvu kraje k povolení výjimky a 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9:00Z</dcterms:created>
  <dc:creator>Lucie Šimůnková</dc:creator>
  <dc:description/>
  <cp:keywords/>
  <dc:language>en-US</dc:language>
  <cp:lastModifiedBy>Karbulová Žaneta</cp:lastModifiedBy>
  <dcterms:modified xsi:type="dcterms:W3CDTF">2017-12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405696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29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