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6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12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Žádosti příjemců dotací z rozpočtu Moravskoslezského kraje o prominutí odvodu za porušení rozpočtové kázně a penál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prominutí odvodu za porušení rozpočtové kázně / penále (Vila Vančurova o.p.s.)  </w:t>
      </w:r>
    </w:p>
    <w:p>
      <w:pPr>
        <w:pStyle w:val="MSKNormal"/>
        <w:rPr/>
      </w:pPr>
      <w:r>
        <w:rPr/>
        <w:t xml:space="preserve">Příloha č. 2 - Výpis z usnesení Výboru sociálního zastupitelstva kraje  (Vila Vančurova o.p.s.)  </w:t>
      </w:r>
    </w:p>
    <w:p>
      <w:pPr>
        <w:pStyle w:val="MSKNormal"/>
        <w:rPr/>
      </w:pPr>
      <w:r>
        <w:rPr/>
        <w:t xml:space="preserve">Příloha č. 3 - Žádost o prominutí odvodu za porušení rozpočtové kázně / penále (ANIMA VIVA z.s.)  </w:t>
      </w:r>
    </w:p>
    <w:p>
      <w:pPr>
        <w:pStyle w:val="MSKNormal"/>
        <w:rPr/>
      </w:pPr>
      <w:r>
        <w:rPr/>
        <w:t xml:space="preserve">Příloha č. 4 - Výpis z usnesení výboru sociálního (ANIMA VIVA z.s.)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iří Navrátil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Jana Adamusová, oddělení ekonomické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5/2314 ze dne 21. 11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0/2077 ze dne 23. 6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a)  částečně prominout podle § 22 odst. 14 zákona č. 250/2000 Sb., o rozpočtových pravidlech územních rozpočtů, ve znění pozdějších předpisů, 70 % ze stanoveného odvodu 83.000 Kč za porušení rozpočtové kázně u dotace poskytnuté příjemci Vila Vančurova o.p.s., Vančurova 1217/5, 746 01  Opava – Předměstí, IČ 02250152, na financování uznatelných nákladů sociální služby Vila Vančurova o.p.s., č. registrace 3834335, tj. prominutí v celkové výši 58.1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b) částečně prominout podle § 22 odst. 14 zákona č. 250/2000 Sb., o rozpočtových pravidlech územních rozpočtů, ve znění pozdějších předpisů, 70 % ze stanoveného odvodu 140.085 Kč za porušení rozpočtové kázně u dotace poskytnuté příjemci ANIMA VIVA z.s., Liptovská 1045/21, 747 06  Opava – Kylešovice, IČ 26591014, na financování uznatelných nákladů sociální služby Sociální poradna ANIMA VIVA, č. registrace 8840509, tj. prominutí v celkové výši 98.059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a) prominout penále v plné výši podle § 22 odst. 14 zákona č. 250/2000 Sb., o rozpočtových pravidlech územních rozpočtů, ve znění pozdějších předpisů, u dotace poskytnuté příjemci Vila Vančurova o.p.s., Vančurova 1217/5, 746 01  Opava – Předměstí, IČ 02250152, na financování uznatelných nákladů sociální služby Vila Vančurova o.p.s., č. registrace 383433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b) prominout penále v plné výši podle § 22 odst. 14 zákona č. 250/2000 Sb., o rozpočtových pravidlech územních rozpočtů, ve znění pozdějších předpisů, u dotace poskytnuté příjemci ANIMA VIVA z.s., Liptovská 1045/21, 747 06  Opava – Kylešovice, IČ 26591014, na financování uznatelných nákladů sociální služby Sociální poradna ANIMA VIVA, č. registrace 884050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Zkladntext3"/>
        <w:spacing w:before="0" w:after="12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ila Vančurova o.p.s.  - smlouva č. 04063/2016/SOC</w:t>
      </w:r>
    </w:p>
    <w:p>
      <w:pPr>
        <w:pStyle w:val="MSKNormal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MSKNormal"/>
        <w:rPr/>
      </w:pPr>
      <w:r>
        <w:rPr/>
        <w:t>Zastupitelstvo kraje rozhodlo svým usnesením č. 20/2077 ze dne 23. 6. 2016 o poskytnutí neinvestiční dotace příjemci Vila Vančurova o.p.s., IČ 02250152 (dále jen příjemce), v rámci dotačního Programu na podporu financování běžných výdajů souvisejících s poskytováním sociálních služeb včetně realizace protidrogové politiky kraje na rok 2016 (dále jen dotační program), ve výši 83.000,-- Kč účelově určené k úhradě uznatelných nákladů sociální služby Vila Vančurova o.p.s., č. registrace 3834335 (dále jen „projekt“) vymezených v čl. VI této smlouv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ne 22. 8. 2016 Moravskoslezský kraj (dále jen poskytovatel) uzavřel s příjemcem smlouvu o poskytnutí dotace, ev. č. 04063/2016/SOC (dále jen smlouva). Dotace byla určena na financování uznatelných nákladů vymezených v příloze č. 1 smlouvy s dobou použitelnosti od 1. 1. 2016 do 31. 12. 2016. Finanční prostředky poskytnuté dotace ve výši 83.000,-- Kč byly odepsány z bankovního účtu kraje dne 21. 9. 2016 na účet příjem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le čl. V Podmínek předmětného dotačního Programu je u sociální služby podmínkou podpory v dotačním titulu PSDP 1/16 naplnění podmínky SPRSS (Střednědobý plán rozvoje sociálních služeb v Moravskoslezském kraji na léta 2016-2020) stanovující minimální procentní podíl spolufinancování obce na oprávněné provozní ztrátě ověřené výpočtem na základě dat uvedených v žádosti o dotaci předložené v dotačním Programu na podporu poskytování sociálních služeb pro rok 2016 financovaného z kapitoly 313-MPSV státního rozpočtu prostřednictvím internetové aplikace OK služby – poskytovatel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ontrolou Závěrečného vyúčtování dotace poskytnuté na základě předmětné smlouvy předloženého poskytovateli dotace bylo administrátorem odboru sociálních věcí zjištěno, že výše uvedený minimální procentní podíl nebyl dodržen a činil pouze 28,334 %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jemce uzavřel smlouvu o poskytnutí účelové dotace z rozpočtu statutárního města Opavy ze dne 1. 3. 2016 na sociální službu „Domov pro seniory Vila Vančurova o.p.s.“ ve výši 750.000,-- Kč. V předložené žádosti o poskytnutí dotace z rozpočtu Moravskoslezského kraje ze dne 20. 4. 2016 však byla příjemcem plánovaná výše dotace ve výši 980.000,-- Kč. Dále se příjemce v žádosti zavázal dodržet stanovený procentní podíl obce na provozní ztrátě ve výši 33,108 %, přičemž minimální požadované procento stanovené poskytovatelem bylo 30 %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 uvedeného důvodu byl spis ke smlouvě dne 3. 4. 2017 předán odboru podpory korporátního řízení a kontroly, který provedl následnou kontrolu, aby ověřil podezření na porušení rozpočtové kázně (Záznam o úkonech předcházejících kontrole č. 29/2017/Sce/H ze dne 12. 6. 2017). Příjemci byl Platebním výměrem na odvod za porušení rozpočtové kázně č.j. MSK XXXXXX/XXXX ze dne 7. 8. 2017 uložen odvod částky 83.000,-- Kč a zároveň byla Platebním výměrem č.j. MSK XXXXXX/XXXX ze dne 7. 8. 2017 příjemci uložena povinnost zaplatit penále ve výši 18.177,-- Kč podle § 22 odst. 2 zákona č. 250/2000 Sb., o rozpočtových pravidlech územních rozpočtů, ve znění pozdějších předpisů. Uvedené platební výměry nabyly právní moc dne 8. 8. 2017, kdy se příjemce vzdal práva na odvolání proti výše uvedeným platebním výměrů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ne 8. 9. 2017 byla poskytovateli příjemcem doručena Žádost o prominutí odvodu za porušení rozpočtové kázně a penále (viz příloha č. 1 předloženého materiálu). Příjemce v uvedené žádosti uvádí, že jako nestátní nezisková organizace nemá právní nárok na finanční prostředky z veřejných zdrojů. Pro rok 2016 se příjemci podařilo oproti předpokládaným finančním prostředkům ve výši 980.000 Kč získat z rozpočtu Statutárního města Opavy podporu ve výši 750.000,-- Kč, kdy na základě této dotace mohli poprvé v roce 2016 čerpat finanční prostředky z dotačního Programu</w:t>
      </w:r>
      <w:r>
        <w:rPr>
          <w:rFonts w:cs="Arial" w:ascii="Arial" w:hAnsi="Arial"/>
        </w:rPr>
        <w:t xml:space="preserve"> na podporu poskytování sociálních služeb pro rok 2016 financovaný z kapitoly 313 – MPSV státního rozpočtu.</w:t>
      </w:r>
      <w:r>
        <w:rPr/>
        <w:t xml:space="preserve"> Příjemce mimo jiné dále uvádí, že se z jeho strany nejednalo o úmysl získat neoprávněně dotaci. Z důvodu tíživé finanční situace by bylo pro příjemce nesnadné vrátit požadovanou částku odvodu za porušení rozpočtové kázně včetně penál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příjemce byla posouzena jako žádost o prominutí odvodu za porušení rozpočtové kázně a penále, dle § 22 odst. 14 zákona č. 250/2000 Sb., o rozpočtových pravidlech územních rozpočtů, ve znění pozdějších předpisů. Na základě tohoto ustanovení lze z důvodů hodných zvláštního zřetele povolit prominutí nebo částečné prominutí povinnosti odvodu a penál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 prominutí odvodu za porušení rozpočtové kázně a penále předložili zástupci odboru sociálních věcí Výboru sociálnímu zastupitelstva kraje. Výbor sociální zastupitelstva kraje projednal výše uvedenou žádost a svým usnesením č. 10/91 ze dne 16. 10. 2017 (viz příloha č. 2 předloženého materiálu) doporučil zastupitelstvu kraje povolit prominutí stanoveného odvodu ve výši 70 % ze stanoveného odvodu 83 000 Kč za porušení rozpočtové kázně včetně příslušného penále u dotace poskytnuté příjemci na zmiňovaný projekt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Stanovisko předkladatel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S ohledem na shora uvedené a s přihlédnutím ke skutečnosti, že příjemcem dotace nebyla dodržena podmínka dotačního programu, kterou byla podmíněna možnost podat žádost o dotaci, předkladatel navrhuje orgánům kraje částečné prominutí odvodu za porušení rozpočtové kázně uloženého podle § 22 odst. 14 zákona č. 250/2000 Sb., o rozpočtových pravidlech územních rozpočtů, ve znění pozdějších předpisů, ve výši 70 % z částky 83.000,-- Kč stanoveného odvodu za porušení rozpočtové kázně, tj. prominutí v celkové výši 58.100,--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še uvedený návrh částečného prominutí odvodu za porušení rozpočtové kázně je v souladu s novým postupem při prominutí odvodů za porušení rozpočtové kázně podle</w:t>
        <w:br/>
        <w:t>§ 22 zákona č. 250/2000 Sb., schváleného usnesením Zastupitelstva Moravskoslezského kraje č. 5/511 dne 14. 9. 2017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oučasně předkladatel navrhuje vyhovět žádosti příjemce a povolit prominutí penále v plné výši, vzniklého od data porušení rozpočtové kázně do data úplné úhrady stanoveného odvod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Zkladntext3"/>
        <w:spacing w:before="0" w:after="12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ANIMA VIVA z.s.  - smlouva č. 03868/2016/SOC</w:t>
      </w:r>
    </w:p>
    <w:p>
      <w:pPr>
        <w:pStyle w:val="MSKNormal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MSKNormal"/>
        <w:rPr/>
      </w:pPr>
      <w:r>
        <w:rPr/>
        <w:t>Zastupitelstvo kraje rozhodlo svým usnesením č. 20/2077 ze dne 23. 6. 2016 o poskytnutí neinvestiční dotace příjemci ANIMA VIVA z.s., IČ 26591014 (dále jen příjemce), v rámci dotačního Programu na podporu financování běžných výdajů souvisejících s poskytováním sociálních služeb včetně realizace protidrogové politiky kraje na rok 2016 (dále jen dotační program), ve výši 160.000,-- Kč účelově určené k úhradě uznatelných nákladů sociální služby Sociální poradna ANIMA VIVA, č. registrace 8840509 (dále jen „projekt“) vymezených v čl. VI této smlouv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ne 12. 8. 2016 Moravskoslezský kraj (dále jen poskytovatel) uzavřel s příjemcem smlouvu o poskytnutí dotace, ev. č. 03868/2016/SOC (dále jen smlouva). Dotace byla určena na financování uznatelných nákladů vymezených v příloze č. 1 smlouvy s dobou použitelnosti od 1. 1. 2016 do 31. 12. 2016. Finanční prostředky poskytnuté dotace ve výši 160.000,-- Kč byly odepsány z bankovního účtu kraje dne 19. 9. 2016 na účet příjem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le čl. V Podmínek předmětného dotačního Programu je u sociální služby podmínkou podpory v dotačním titulu PSDP 1/16 naplnění podmínky SPRSS (Střednědobý plán rozvoje sociálních služeb v Moravskoslezském kraji na léta 2016-2020) stanovující minimální procentní podíl spolufinancování obce na oprávněné provozní ztrátě ověřené výpočtem na základě dat uvedených v žádosti o dotaci předložené v dotačním Programu na podporu poskytování sociálních služeb pro rok 2016 financovaného z kapitoly 313-MPSV státního rozpočtu prostřednictvím internetové aplikace OK služby – poskytovatel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ontrolou Závěrečného vyúčtování dotace poskytnuté na základě předmětné smlouvy předloženého poskytovateli dotace bylo administrátorem odboru sociálních věcí zjištěno, že výše uvedený minimální procentní podíl nebyl dodržen a činil pouze 19,517 %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jemce uzavřel smlouvu o poskytnutí účelové dotace z rozpočtu statutárního města Opavy ze dne 1. 3. 2016 na sociální službu Sociální poradna ANIMA VIVA.“ ve výši 97.000,-- Kč. V předložené žádosti o poskytnutí dotace z rozpočtu Moravskoslezského kraje ze dne 29. 4. 2016 však byla příjemcem plánovaná výše dotace ve výši 306.000,-- Kč. Dále se příjemce v žádosti zavázal dodržet stanovený procentní podíl obce na provozní ztrátě ve výši 32,415 %, přičemž minimální požadované procento stanovené poskytovatelem bylo 30 %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evyčerpané finanční prostředky poskytnuté dotace ve výši 19.915,-- Kč byly připsány na bankovní účet poskytovatele ve stanoveném termínu dne 1. 2. 2017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 uvedeného důvodu byl spis ke smlouvě dne 13. 6. 2017 předán odboru podpory korporátního řízení a kontroly, který provedl následnou kontrolu, aby ověřil podezření na porušení rozpočtové kázně (Záznam o úkonech předcházejících kontrole č. 36/2017/Sce/H ze dne 25. 7. 2017). Příjemci byl Platebním výměrem na odvod za porušení rozpočtové kázně č.j. MSK XXXXXX/XXXX ze dne 14. 8. 2017 uložen odvod částky 140.085,-- Kč a zároveň byla Platebním výměrem č.j. MSK XXXXXX/XXXX ze dne 14. 8. 2017 příjemci uložena povinnost zaplatit penále ve výši 31.660,-- Kč podle § 22 odst. 2 zákona č. 250/2000 Sb., o rozpočtových pravidlech územních rozpočtů, ve znění pozdějších předpisů. Uvedené platební výměry nabyly právní moc dne 15. 9. 2017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ne 25. 8. 2017 byla poskytovateli příjemcem doručena Žádost o prominutí odvodu za porušení rozpočtové kázně a penále (viz příloha č. 3 předloženého materiálu). Příjemce v uvedené žádosti mimo jiné uvádí, že obsahově neporozuměl a správně nepochopil podmínku podpory stanovenou poskytovatelem dotace. Dotaci příjemce vynaložil v dobré víře, účelně, efektivně a hospodárně, službu v roce 2016 udržel v rámci více zdrojového financování, byť v celkově sníženém rozpočtu oproti plánovaným hodnotám. Nastalá situace je pro příjemce situací mimořádnou a o to více existenčně ohrožující, jelikož z pozice malé NNO by bylo obtížné uvedené finanční prostředky vrátit a uhradit penál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příjemce byla posouzena jako žádost o prominutí odvodu za porušení rozpočtové kázně a penále, dle § 22 odst. 14 zákona č. 250/2000 Sb., o rozpočtových pravidlech územních rozpočtů, ve znění pozdějších předpisů. Na základě tohoto ustanovení lze z důvodů hodných zvláštního zřetele povolit prominutí nebo částečné prominutí povinnosti odvodu a penál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 prominutí odvodu za porušení rozpočtové kázně a penále předložili zástupci odboru sociálních věcí Výboru sociálnímu zastupitelstva kraje. Výbor sociální zastupitelstva kraje projednal výše uvedenou žádost a svým usnesením č. 10/90 ze dne 16. 10. 2017 (viz příloha č. 4 předloženého materiálu) doporučil zastupitelstvu kraje povolit prominutí stanoveného odvodu ve výši 70 % ze stanoveného odvodu 140.085,-- Kč za porušení rozpočtové kázně včetně příslušného penále u dotace poskytnuté příjemci na zmiňovaný projekt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ne 4. 10. 2017 byly na bankovní účet poskytovatele dotace připsány finanční prostředky stanoveného odvodu za porušení rozpočtové kázně ve výši 140.085,-- Kč a rovněž finanční prostředky za penále s prodlením odvodu za porušení rozpočtové kázně ve výši 38.944,-- Kč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Stanovisko předkladatel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S ohledem na shora uvedené a s přihlédnutím ke skutečnosti, že příjemcem dotace nebyla dodržena podmínka dotačního programu, kterou byla podmíněna možnost podat žádost o dotaci, předkladatel navrhuje orgánům kraje částečné prominutí odvodu za porušení rozpočtové kázně uloženého podle § 22 odst. 14 zákona č. 250/2000 Sb., o rozpočtových pravidlech územních rozpočtů, ve znění pozdějších předpisů, ve výši 70 % z částky 140.085,-- Kč stanoveného odvodu za porušení rozpočtové kázně, tj. prominutí v celkové výši 98.059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še uvedený návrh částečného prominutí odvodu za porušení rozpočtové kázně je v souladu s novým postupem při prominutí odvodů za porušení rozpočtové kázně podle</w:t>
        <w:br/>
        <w:t>§ 22 zákona č. 250/2000 Sb., schváleného usnesením Zastupitelstva Moravskoslezského kraje č. 5/511 dne 14. 9. 2017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oučasně předkladatel navrhuje vyhovět žádosti příjemce a povolit prominutí penále v plné výši, vzniklého od data porušení rozpočtové kázně do data úplné úhrady stanoveného odvod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schůze:            25</w:t>
      </w:r>
    </w:p>
    <w:p>
      <w:pPr>
        <w:pStyle w:val="MSKNormal"/>
        <w:rPr/>
      </w:pPr>
      <w:r>
        <w:rPr/>
        <w:t>Datum konání:          21.11.2017</w:t>
      </w:r>
    </w:p>
    <w:p>
      <w:pPr>
        <w:pStyle w:val="MSKNormal"/>
        <w:rPr/>
      </w:pPr>
      <w:r>
        <w:rPr/>
        <w:t>Materiál č.:               12/10</w:t>
      </w:r>
    </w:p>
    <w:p>
      <w:pPr>
        <w:pStyle w:val="MSKNormal"/>
        <w:rPr/>
      </w:pPr>
      <w:r>
        <w:rPr/>
        <w:t>Název:</w:t>
        <w:tab/>
        <w:t xml:space="preserve">            Žádosti příjemců dotací z rozpočtu Moravskoslezského kraje o               </w:t>
      </w:r>
    </w:p>
    <w:p>
      <w:pPr>
        <w:pStyle w:val="MSKNormal"/>
        <w:rPr/>
      </w:pPr>
      <w:r>
        <w:rPr>
          <w:rFonts w:eastAsia="Tahoma" w:cs="Tahoma"/>
        </w:rPr>
        <w:t xml:space="preserve">                               </w:t>
      </w:r>
      <w:r>
        <w:rPr/>
        <w:t>prominutí odvodu za porušení rozpočtové kázně a penále</w:t>
      </w:r>
    </w:p>
    <w:p>
      <w:pPr>
        <w:pStyle w:val="MSKNormal"/>
        <w:rPr/>
      </w:pPr>
      <w:r>
        <w:rPr/>
        <w:t>Číslo usnesení:          25/231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. 94/7362 ze dne 22.3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0/2077 ze dne 23.6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bere na vědomí</w:t>
      </w:r>
    </w:p>
    <w:p>
      <w:pPr>
        <w:pStyle w:val="MSKNormal"/>
        <w:rPr/>
      </w:pPr>
      <w:r>
        <w:rPr/>
      </w:r>
    </w:p>
    <w:p>
      <w:pPr>
        <w:pStyle w:val="MSKPismennySeznam"/>
        <w:numPr>
          <w:ilvl w:val="0"/>
          <w:numId w:val="10"/>
        </w:numPr>
        <w:rPr/>
      </w:pPr>
      <w:r>
        <w:rPr/>
        <w:t>žádost organizace Vila Vančurova o.p.s., IČ 02250152, o prominutí odvodu za porušení rozpočtové kázně a penále u dotace poskytnuté na financování uznatelných nákladů sociální služby Vila Vančurova o.p.s., č. registrace 3834335</w:t>
      </w:r>
    </w:p>
    <w:p>
      <w:pPr>
        <w:pStyle w:val="MSKNormal"/>
        <w:rPr/>
      </w:pPr>
      <w:r>
        <w:rPr/>
      </w:r>
    </w:p>
    <w:p>
      <w:pPr>
        <w:pStyle w:val="MSKPismennySeznam"/>
        <w:numPr>
          <w:ilvl w:val="0"/>
          <w:numId w:val="5"/>
        </w:numPr>
        <w:rPr/>
      </w:pPr>
      <w:r>
        <w:rPr/>
        <w:t>žádost organizace ANIMA VIVA z.s., IČ 26591014, o prominutí odvodu za porušení rozpočtové kázně a penále u dotace poskytnuté na financování uznatelných nákladů sociální služby Sociální poradna ANIMA VIVA, č. registrace 884050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PismennySeznam"/>
        <w:numPr>
          <w:ilvl w:val="0"/>
          <w:numId w:val="0"/>
        </w:numPr>
        <w:ind w:left="720" w:hanging="360"/>
        <w:rPr/>
      </w:pPr>
      <w:r>
        <w:rPr/>
        <w:t>a) povolit částečné prominutí podle § 22 odst. 14 zákona č. 250/2000 Sb., o rozpočtových pravidlech územních rozpočtů, ve znění pozdějších předpisů, ve výši 70 % ze stanoveného odvodu 83.000 Kč za porušení rozpočtové kázně u dotace poskytnuté příjemci Vila Vančurova o.p.s., Vančurova 1217/5, 746 01  Opava – Předměstí, IČ 02250152, na financování uznatelných nákladů sociální služby Vila Vančurova o.p.s., č. registrace 3834335, tj. prominutí v celkové výši 58 100 Kč</w:t>
      </w:r>
    </w:p>
    <w:p>
      <w:pPr>
        <w:pStyle w:val="MSKNormal"/>
        <w:rPr/>
      </w:pPr>
      <w:r>
        <w:rPr/>
      </w:r>
    </w:p>
    <w:p>
      <w:pPr>
        <w:pStyle w:val="MSKPismennySeznam"/>
        <w:numPr>
          <w:ilvl w:val="0"/>
          <w:numId w:val="0"/>
        </w:numPr>
        <w:ind w:left="720" w:hanging="360"/>
        <w:rPr/>
      </w:pPr>
      <w:r>
        <w:rPr/>
        <w:t>b) povolit částečné prominutí podle § 22 odst. 14 zákona č. 250/2000 Sb., o rozpočtových pravidlech územních rozpočtů, ve znění pozdějších předpisů, ve výši 70 % ze stanoveného odvodu 140.085 Kč za porušení rozpočtové kázně u dotace poskytnuté příjemci ANIMA VIVA z.s., Liptovská 1045/21, 747 06  Opava – Kylešovice, IČ 26591014, na financování uznatelných nákladů sociální služby Sociální poradna ANIMA VIVA, č. registrace 8840509, tj. prominutí v celkové výši 98 059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3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PismennySeznam"/>
        <w:numPr>
          <w:ilvl w:val="0"/>
          <w:numId w:val="0"/>
        </w:numPr>
        <w:ind w:left="720" w:hanging="360"/>
        <w:rPr/>
      </w:pPr>
      <w:r>
        <w:rPr/>
        <w:t>a)  povolit prominutí penále v plné výši podle § 22 odst. 14 zákona č. 250/2000 Sb., o rozpočtových pravidlech územních rozpočtů, ve znění pozdějších předpisů, u dotace poskytnuté příjemci Vila Vančurova o.p.s., Vančurova 1217/5, 746 01  Opava – Předměstí, IČ 02250152, na financování uznatelných nákladů sociální služby Vila Vančurova o.p.s., č. registrace 3834335</w:t>
      </w:r>
    </w:p>
    <w:p>
      <w:pPr>
        <w:pStyle w:val="MSKNormal"/>
        <w:rPr/>
      </w:pPr>
      <w:r>
        <w:rPr/>
      </w:r>
    </w:p>
    <w:p>
      <w:pPr>
        <w:pStyle w:val="MSKPismennySeznam"/>
        <w:numPr>
          <w:ilvl w:val="0"/>
          <w:numId w:val="0"/>
        </w:numPr>
        <w:ind w:left="720" w:hanging="360"/>
        <w:rPr/>
      </w:pPr>
      <w:r>
        <w:rPr/>
        <w:t>b)  povolit prominutí penále v plné výši podle § 22 odst. 14 zákona č. 250/2000 Sb., o rozpočtových pravidlech územních rozpočtů, ve znění pozdějších předpisů, u dotace poskytnuté příjemci ANIMA VIVA z.s., Liptovská 1045/21, 747 06  Opava – Kylešovice, IČ 26591014, na financování uznatelných nákladů sociální služby Sociální poradna ANIMA VIVA, č. registrace 884050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4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2) a 3) tohoto usnesení k rozhodnutí</w:t>
      </w:r>
    </w:p>
    <w:p>
      <w:pPr>
        <w:pStyle w:val="MSKNormal"/>
        <w:rPr/>
      </w:pPr>
      <w:r>
        <w:rPr/>
        <w:t>Zodp.: Jiří Navrátil</w:t>
      </w:r>
    </w:p>
    <w:p>
      <w:pPr>
        <w:pStyle w:val="MSKNormal"/>
        <w:rPr/>
      </w:pPr>
      <w:r>
        <w:rPr/>
        <w:t>Termín: 14.12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Zkladntext3Char">
    <w:name w:val="Základní text 3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Zkladntext3">
    <w:name w:val="Základní text 3"/>
    <w:basedOn w:val="Normal"/>
    <w:qFormat/>
    <w:pPr/>
    <w:rPr>
      <w:rFonts w:eastAsia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59:00Z</dcterms:created>
  <dc:creator>Lucie Šimůnková</dc:creator>
  <dc:description/>
  <cp:keywords/>
  <dc:language>en-US</dc:language>
  <cp:lastModifiedBy>Karbulová Žaneta</cp:lastModifiedBy>
  <dcterms:modified xsi:type="dcterms:W3CDTF">2017-12-27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499531823900961_119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41</vt:r8>
  </property>
  <property fmtid="{D5CDD505-2E9C-101B-9397-08002B2CF9AE}" pid="5" name="ID_Navrh">
    <vt:r8>1853373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