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1/</w:t>
      </w:r>
      <w:r>
        <w:rPr>
          <w:rFonts w:cs="Tahoma" w:ascii="Tahoma" w:hAnsi="Tahoma"/>
          <w:b w:val="false"/>
          <w:bCs w:val="false"/>
          <w:sz w:val="22"/>
          <w:szCs w:val="22"/>
        </w:rPr>
        <w:t>ZL/35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Vítkov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/…. ze dne 14. 12. 2017 se mění zřizovací listina ev. č. ZL/356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Na základě geometrického plánu č. 2991-00944/2016 ze dne 20. 6. 2016 došlo k zápisu přístavby k budově č.p. 611 na pozemku parc. č. 2171/1 zast. plocha a nádvoří v k. ú. Vítkov a tím ke změně výměry pozemku parc. č. 2171/1 z původních 1366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na 1430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4"/>
        </w:rPr>
        <w:t>a ke změně výměry pozemku parc. č. 2171/2 z původních 4316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na 4252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.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ind w:left="426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356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. 12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12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Vítk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25. 9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560" w:leader="none"/>
          <w:tab w:val="left" w:pos="1620" w:leader="none"/>
          <w:tab w:val="left" w:pos="1843" w:leader="none"/>
          <w:tab w:val="left" w:pos="3686" w:leader="none"/>
          <w:tab w:val="left" w:pos="6521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2</w:t>
        <w:tab/>
        <w:t>786</w:t>
        <w:tab/>
        <w:t>rod. dům</w:t>
        <w:tab/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1620" w:leader="none"/>
          <w:tab w:val="left" w:pos="1843" w:leader="none"/>
          <w:tab w:val="left" w:pos="3686" w:leader="none"/>
          <w:tab w:val="left" w:pos="6521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3</w:t>
        <w:tab/>
        <w:t>bez čp/če</w:t>
        <w:tab/>
        <w:t>zem. stavba</w:t>
        <w:tab/>
        <w:tab/>
        <w:t>Vítkov</w:t>
        <w:tab/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71/1</w:t>
        <w:tab/>
        <w:tab/>
        <w:t>611</w:t>
        <w:tab/>
        <w:tab/>
        <w:t>obč. vybavenost</w:t>
        <w:tab/>
        <w:tab/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426" w:leader="none"/>
          <w:tab w:val="left" w:pos="1560" w:leader="none"/>
          <w:tab w:val="left" w:pos="3686" w:leader="none"/>
          <w:tab w:val="left" w:pos="6804" w:leader="none"/>
        </w:tabs>
        <w:ind w:left="426" w:hanging="42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9/1</w:t>
        <w:tab/>
        <w:t>709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3686" w:leader="none"/>
          <w:tab w:val="left" w:pos="6804" w:leader="none"/>
        </w:tabs>
        <w:ind w:left="426" w:right="23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2</w:t>
        <w:tab/>
        <w:t>156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3686" w:leader="none"/>
          <w:tab w:val="left" w:pos="6804" w:leader="none"/>
        </w:tabs>
        <w:ind w:left="426" w:right="23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3</w:t>
        <w:tab/>
        <w:t>29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71/1</w:t>
        <w:tab/>
        <w:t>1430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171/2 </w:t>
        <w:tab/>
        <w:t>4252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  <w:tab w:val="left" w:pos="3261" w:leader="none"/>
          <w:tab w:val="left" w:pos="3420" w:leader="none"/>
          <w:tab w:val="left" w:pos="6096" w:leader="none"/>
        </w:tabs>
        <w:ind w:left="720" w:right="23" w:hanging="36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8/1 byt v budově č.p. 838, 839 a 840, část obce Vítkov, bytový dům na pozemcích parc. č. 670/9, 670/10 a 670/11 zast. plocha a nádvoří, včetně spoluvlastnického podílu na společných částech domu a pozemku o velikosti 781/38279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6/1 byt v budově č.p. 836, část obce Vítkov, bytový dům na pozemku parc. č. 670/5 zast. plocha a nádvoří, včetně spoluvlastnického podílu na společných částech domu a pozemku o velikosti 706/9911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poluvlastnický podíl o velikosti 781/37649 na jednotce č. 840/19 dílna nebo provozovna v budově č.p. 838, 839 a 840, část obce Vítkov, bytový dům na pozemcích parc. č. 670/9, 670/10 a 670/11 zast. plocha a nádvoří, včetně spoluvlastnického podílu na společných částech domu a pozemku o velikosti 630/38279, vše v k. ú. 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Tahoma" w:ascii="Tahoma" w:hAnsi="Tahoma"/>
          <w:sz w:val="20"/>
        </w:rPr>
        <w:t>Rozpis movitého majetku je uveden v 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9:00Z</dcterms:created>
  <dc:creator>purkynova</dc:creator>
  <dc:description/>
  <cp:keywords/>
  <dc:language>en-US</dc:language>
  <cp:lastModifiedBy>Zornová Hana</cp:lastModifiedBy>
  <cp:lastPrinted>2017-11-08T08:59:00Z</cp:lastPrinted>
  <dcterms:modified xsi:type="dcterms:W3CDTF">2017-11-09T06:52:00Z</dcterms:modified>
  <cp:revision>5</cp:revision>
  <dc:subject/>
  <dc:title>MORAVSKOSLEZSKÝ KRAJ</dc:title>
</cp:coreProperties>
</file>