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DODATEK č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e Smlouvě o poskytnutí dotace z rozpočtu Moravskoslezského kraje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ční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íslo: 01248/2017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 října 117, 702 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s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6142296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máda spásy v České republice, z. 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iCs/>
          <w:sz w:val="22"/>
          <w:szCs w:val="22"/>
        </w:rPr>
        <w:t>Petržílkova 2565/23, 158 00 Praha - Stodůlky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ab/>
        <w:t xml:space="preserve">  </w:t>
      </w:r>
      <w:r>
        <w:rPr>
          <w:rFonts w:cs="Tahoma" w:ascii="Tahoma" w:hAnsi="Tahoma"/>
          <w:iCs/>
          <w:sz w:val="22"/>
          <w:szCs w:val="22"/>
        </w:rPr>
        <w:t>Bc. Tomášem Surovkou, oblastním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na základě plné moci ze dne 22. 10. 2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  <w:r>
        <w:rPr>
          <w:rFonts w:cs="Tahoma" w:ascii="Tahoma" w:hAnsi="Tahoma"/>
          <w:iCs/>
          <w:sz w:val="22"/>
          <w:szCs w:val="22"/>
        </w:rPr>
        <w:t>40613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</w:t>
      </w:r>
      <w:r>
        <w:rPr>
          <w:rFonts w:cs="Tahoma" w:ascii="Tahoma" w:hAnsi="Tahoma"/>
          <w:iCs/>
          <w:sz w:val="22"/>
          <w:szCs w:val="22"/>
        </w:rPr>
        <w:t>40613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eastAsia="Calibri" w:cs="Tahoma" w:ascii="Tahoma" w:hAnsi="Tahoma"/>
          <w:sz w:val="22"/>
          <w:szCs w:val="22"/>
        </w:rPr>
        <w:t>274487194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mluvní strany uzavřely dne 10. 5. 2017 „</w:t>
      </w:r>
      <w:r>
        <w:rPr>
          <w:rFonts w:cs="Tahoma" w:ascii="Tahoma" w:hAnsi="Tahoma"/>
          <w:bCs/>
          <w:sz w:val="22"/>
          <w:szCs w:val="22"/>
        </w:rPr>
        <w:t>Smlouvu o poskytnutí dotace z rozpočtu Moravskoslezského kraje</w:t>
      </w:r>
      <w:r>
        <w:rPr>
          <w:rFonts w:cs="Tahoma" w:ascii="Tahoma" w:hAnsi="Tahoma"/>
          <w:bCs/>
          <w:iCs/>
          <w:sz w:val="22"/>
          <w:szCs w:val="22"/>
        </w:rPr>
        <w:t>“, evidenční číslo 01248/2017/SOC, ve znění Dodatku č. 1 ze dne 16. 10. 2017  (dále jen „smlouva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Poskytovatel usnesením zastupitelstva kraje č. 3/214 ze dne 16. 3. 2017 rozhodl poskytnout příjemci neinvestiční dotaci </w:t>
      </w:r>
      <w:r>
        <w:rPr>
          <w:rFonts w:cs="Tahoma" w:ascii="Tahoma" w:hAnsi="Tahoma"/>
          <w:bCs/>
          <w:sz w:val="22"/>
          <w:szCs w:val="22"/>
        </w:rPr>
        <w:t>v maximální výši Kč 67.626.000,-- (slovy šedesátsedmmilionůšestsetdvacetšesttisíc korun českých), účelově určenou k úhradě uznatelných nákladů sociálních služeb (dále jen „služby“):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azylové domy s názvem Armáda spásy, Dům pro matky s dětmi Havířov, azylový dům, registrační číslo 1100631, výše poskytnuté dotace 19.575.000,-- Kč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azylové domy s názvem Armáda spásy, Azylový dům pro muže Havířov, registrační číslo 1201512, výše poskytnuté dotace 12.888.000,-- Kč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azylové domy s názvem Armáda spásy, Azylový dům pro muže Samaritán Opava, registrační číslo 1268368, výše poskytnuté dotace 8.484.000,-- Kč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sociální rehabilitace s názvem Armáda spásy, Sociální rehabilitace Samaritán Opava, registrační číslo 1989131, výše poskytnuté dotace 1.527.000,-- Kč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nízkoprahová denní centra s názvem Armáda spásy, Nízkoprahové denní centrum Samaritán Opava, registrační číslo 2004679, výše poskytnuté dotace 3.117.000,-- Kč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nízkoprahová denní centra s názvem Armáda spásy, Nízkoprahové denní centrum Ostrava, registrační číslo 3588365, výše poskytnuté dotace 5.211.000,-- Kč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terénní programy s názvem Armáda spásy, Prevence bezdomovectví Frýdek Místek, registrační číslo 5180673, výše poskytnuté dotace 5.070.000,-- Kč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before="120" w:after="0"/>
        <w:ind w:left="709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užba azylové domy s názvem Armáda spásy, Dům pro ženy a matky s dětmi Opava, azylový dům, registrační číslo 9479139, výše poskytnuté dotace 11.754.000,-- Kč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284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 smlouvě je uvedeno, že příjemce byl na základě usnesení zastupitelstva kraje č. 16/1604 ze dne 25. 9. 2015, 17/1738 ze dne 17. 12. 2015, 18/1867 ze dne 25. 2. 2016 a 2/99 ze dne 22. 12. 2016 pověřen poskytovatelem výkonem služby v obecném hospodářském zájmu a příjemce na sebe vzal závazek poskytovat tuto službu za podmínek uvedených ve Smlouvě o závazku veřejné služby a vyrovnávací platbě za jeho výkon uzavřené dne 28. 12. 2015, ev. č. 03573/2015/SOC, ve znění Dodatku č. 1 ze dne 17. 3. 2016 a Dodatku č. 2 ze dne 23. 12. 2016, (dále jen „Smlouva o závazku veřejné služby“). Službou v obecném hospodářském zájmu se rozumí činnosti uvedené v Příloze č. 1 Smlouvy o závazku veřejné služby v rozsahu zařazeném do základní krajské sítě sociálních služeb, schválené radou kraje, a činnosti uvedené v Pověření k výkonu služby obecného hospodářského zájmu č. 05416/2016/SOC ze dne 30. 9. 2016 ve znění Doplnění pověření k výkonu služby obecného hospodářského zájmu č. 05416/2016/SOC/D1 ze dne 22. 12. 2016, v rozsahu zařazení do krajské optimální sítě sociálních služeb na základě identifikovaných potřeb v území“.</w:t>
      </w:r>
    </w:p>
    <w:p>
      <w:pPr>
        <w:pStyle w:val="TextBody"/>
        <w:spacing w:before="120" w:after="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zhledem ke skutečnosti, že sociální služba terénní programy, reg. č. 5180673 byla zařazena k 1. 1. 2018 do základní krajské sítě sociálních služeb a k výkonu uvedené služby v obecném hospodářském zájmu byl příjemce pověřen na základě Smlouvy o závazku veřejné služby, ve znění pozdějších dodatků, vyvstala potřeba změny smlouvy, jak je uvedeno dál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výše uvedeného důvodu se smluvní</w:t>
      </w:r>
      <w:r>
        <w:rPr>
          <w:rFonts w:cs="Tahoma" w:ascii="Tahoma" w:hAnsi="Tahoma"/>
          <w:bCs/>
          <w:sz w:val="22"/>
          <w:szCs w:val="22"/>
        </w:rPr>
        <w:t xml:space="preserve"> strany dohodly na následující změně smlouv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 čl. VII se odst. 1 mění takto:</w:t>
      </w:r>
    </w:p>
    <w:p>
      <w:pPr>
        <w:pStyle w:val="TextBody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říjemce byl na základě usnesení zastupitelstva kraje č. 16/1604 ze dne 25. 9. 2015, 17/1738 ze dne 17. 12. 2015, 18/1867 ze dne 25. 2. 2016, 2/99 ze dne 22. 12. 2016, 3/210 ze dne 16. 3. 2017 a __/___ ze dne 14. 12. 2017 pověřen poskytovatelem výkonem služby v obecném hospodářském zájmu a příjemce na sebe vzal závazek poskytovat tuto službu za podmínek uvedených ve Smlouvě o závazku veřejné služby a vyrovnávací platbě za jeho výkon uzavřené dne 28. 12. 2015, ev. č. 03573/2015/SOC, ve znění Dodatku č. 1 ze dne 17. 3. 2016, Dodatku č. 2 ze dne 23. 12. 2016, Dodatku č. 3 ze dne 10. 4. 2017 (dále jen „Smlouva o závazku veřejné služby“). Službou v obecném hospodářském zájmu se rozumí činnosti uvedené v Příloze č. 1 Smlouvy o závazku veřejné služby v rozsahu zařazeném do základní krajské sítě sociálních služeb, schválené radou kraje.“.</w:t>
      </w:r>
    </w:p>
    <w:p>
      <w:pPr>
        <w:pStyle w:val="TextBody"/>
        <w:keepNext w:val="true"/>
        <w:spacing w:before="360" w:after="0"/>
        <w:ind w:left="283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 třech stejnopisech s platností originálu, z 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</w:t>
      </w:r>
      <w:r>
        <w:rPr>
          <w:rFonts w:cs="Tahoma" w:ascii="Tahoma" w:hAnsi="Tahoma"/>
          <w:iCs/>
          <w:sz w:val="22"/>
          <w:szCs w:val="22"/>
        </w:rPr>
        <w:t>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nestanoví jinak. V takovém případě nabývá dodatek účinnosti uveřejněním v registru smluv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vypůjčitel na vědomí a výslovně souhlasí s tím, že smlouva včetně příloh a případných dodatků bude zveřejněna na oficiálních webových stránkách Moravskoslezského kraje. Smlouva bude zveřejněna po anonymizaci provedené v souladu se zákonem č. 101/2000 Sb., o ochraně osobních údajů a o změně některých zákonů, ve znění pozdějších předpisů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 23 zákona č. 129/2000 Sb., o krajích (krajské zřízení), ve 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Moravskoslezský kraj souhlas zastupitelstva kraje udělený usnesením č. ___ / ______ ze dne 14. 12. 2017.</w:t>
      </w:r>
    </w:p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 ………………</w:t>
        <w:tab/>
        <w:t>V ……………… dne ………………</w:t>
      </w:r>
    </w:p>
    <w:p>
      <w:pPr>
        <w:pStyle w:val="Normal"/>
        <w:tabs>
          <w:tab w:val="clear" w:pos="709"/>
          <w:tab w:val="left" w:pos="5670" w:leader="none"/>
        </w:tabs>
        <w:spacing w:before="9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9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ind w:left="4963" w:firstLine="42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Bc. Tomáš Surovka, oblastní ředitel</w:t>
      </w:r>
    </w:p>
    <w:p>
      <w:pPr>
        <w:pStyle w:val="Normal"/>
        <w:ind w:left="4963" w:firstLine="42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 xml:space="preserve">       na základě plné moci</w:t>
      </w:r>
    </w:p>
    <w:p>
      <w:pPr>
        <w:pStyle w:val="Normal"/>
        <w:ind w:left="4963" w:firstLine="42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</w:t>
      </w:r>
      <w:r>
        <w:rPr>
          <w:rFonts w:cs="Tahoma" w:ascii="Tahoma" w:hAnsi="Tahoma"/>
          <w:iCs/>
          <w:sz w:val="22"/>
          <w:szCs w:val="22"/>
        </w:rPr>
        <w:t>ze dne 22. 10. 2015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3:00Z</dcterms:created>
  <dc:creator>rybovam</dc:creator>
  <dc:description/>
  <cp:keywords/>
  <dc:language>en-US</dc:language>
  <cp:lastModifiedBy>Tomisová Kateřina</cp:lastModifiedBy>
  <cp:lastPrinted>2017-07-24T08:08:00Z</cp:lastPrinted>
  <dcterms:modified xsi:type="dcterms:W3CDTF">2017-11-09T13:33:00Z</dcterms:modified>
  <cp:revision>2</cp:revision>
  <dc:subject/>
  <dc:title>DODATEK č</dc:title>
</cp:coreProperties>
</file>