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máda spásy v České republice, z. s</w:t>
      </w:r>
    </w:p>
    <w:p>
      <w:pPr>
        <w:pStyle w:val="Heading1"/>
        <w:ind w:left="357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Petržílkova 2565/23, 158 00 Praha</w:t>
      </w:r>
    </w:p>
    <w:p>
      <w:pPr>
        <w:pStyle w:val="Normal"/>
        <w:ind w:left="2124" w:hanging="1764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Bc. Tomášem Surovkou, oblastním ředitelem, </w:t>
      </w:r>
      <w:r>
        <w:rPr>
          <w:rFonts w:cs="Tahoma" w:ascii="Tahoma" w:hAnsi="Tahoma"/>
          <w:sz w:val="20"/>
          <w:szCs w:val="20"/>
        </w:rPr>
        <w:t>na základě potvrzení o rozsahu zástupčího oprávnění zaměstnance ze dne 2. 10. 2017</w:t>
      </w:r>
      <w:r>
        <w:rPr>
          <w:rFonts w:cs="Tahoma" w:ascii="Tahoma" w:hAnsi="Tahoma"/>
          <w:sz w:val="20"/>
        </w:rPr>
        <w:t xml:space="preserve">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061341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061341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, č. ú. 27448719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Kč 80.000,-- (slovy osmdesáttisíc korun českých) účelově určenou k úhradě uznatelných nákladů projektu „Potravinová výroba Strahovice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80.000,-- (slovy </w:t>
      </w:r>
      <w:r>
        <w:rPr>
          <w:rFonts w:cs="Tahoma" w:ascii="Tahoma" w:hAnsi="Tahoma"/>
          <w:b w:val="false"/>
          <w:bCs w:val="false"/>
          <w:sz w:val="20"/>
        </w:rPr>
        <w:t xml:space="preserve">osmdesá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1. 2018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72020823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8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 1. 2017 do 31. 12. 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ořízení drobného dlouhodobého hmotného a nehmotného majetku (chladicí vitrína, prosklená lednice, dřevěný regál, prodejní pult, vakuová svářečka, dotykový monitor, samostatná uzamykatelná pokladní zásuvka, čtečka čárových kódů, tiskárna, jednoduchý PC, pokladní softwar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</w:tabs>
        <w:ind w:left="723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</w:tabs>
        <w:ind w:left="723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</w:tabs>
        <w:ind w:left="723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</w:tabs>
        <w:ind w:left="723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</w:tabs>
        <w:ind w:left="723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</w:tabs>
        <w:ind w:left="723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</w:tabs>
        <w:ind w:left="723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</w:tabs>
        <w:ind w:left="723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 dne 14. 12. 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Bc. Tomáš Surovka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otvrzení o rozsahu zástupčího oprávnění zaměstnance    ze dne 2. 10. 2017</w:t>
      </w:r>
    </w:p>
    <w:p>
      <w:pPr>
        <w:pStyle w:val="Zkladntextodsazen3"/>
        <w:tabs>
          <w:tab w:val="clear" w:pos="360"/>
          <w:tab w:val="center" w:pos="5245" w:leader="none"/>
        </w:tabs>
        <w:ind w:left="5670" w:hanging="70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1:00Z</dcterms:created>
  <dc:creator>Zoň Dalibor</dc:creator>
  <dc:description/>
  <cp:keywords/>
  <dc:language>en-US</dc:language>
  <cp:lastModifiedBy>Muczková Irena</cp:lastModifiedBy>
  <cp:lastPrinted>2017-11-21T12:48:00Z</cp:lastPrinted>
  <dcterms:modified xsi:type="dcterms:W3CDTF">2017-11-21T11:48:00Z</dcterms:modified>
  <cp:revision>5</cp:revision>
  <dc:subject/>
  <dc:title/>
</cp:coreProperties>
</file>