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Tahoma" w:hAnsi="Tahoma" w:cs="Tahoma"/>
        </w:rPr>
      </w:pPr>
      <w:r>
        <w:rPr>
          <w:rStyle w:val="Nadpis1Char"/>
          <w:rFonts w:cs="Tahoma" w:ascii="Tahoma" w:hAnsi="Tahoma"/>
          <w:sz w:val="32"/>
          <w:szCs w:val="32"/>
        </w:rPr>
        <w:t>Memorandum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o výstavbě integrovaného výjezdového centra v městě Jablunkov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Moravskoslezský kraj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se sídlem:</w:t>
        <w:tab/>
        <w:tab/>
        <w:t>28. října 117, 702 18 Ostrava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zastoupený: </w:t>
        <w:tab/>
        <w:t xml:space="preserve">Miroslavem Novákem, hejtmanem </w:t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IČ: </w:t>
        <w:tab/>
        <w:tab/>
        <w:tab/>
      </w:r>
      <w:r>
        <w:rPr>
          <w:rFonts w:cs="Tahoma" w:ascii="Tahoma" w:hAnsi="Tahoma"/>
        </w:rPr>
        <w:t>708906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</w:rPr>
        <w:t>Město Jablunkov</w:t>
      </w:r>
    </w:p>
    <w:p>
      <w:pPr>
        <w:pStyle w:val="Normal"/>
        <w:rPr/>
      </w:pPr>
      <w:r>
        <w:rPr>
          <w:rFonts w:eastAsia="Arial Unicode MS" w:cs="Tahoma" w:ascii="Tahoma" w:hAnsi="Tahoma"/>
        </w:rPr>
        <w:t>se sídlem:</w:t>
        <w:tab/>
        <w:tab/>
        <w:t>Dukelská 144, 739 91 Jablunkov</w:t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zastoupeno: </w:t>
        <w:tab/>
      </w:r>
      <w:r>
        <w:rPr>
          <w:rFonts w:cs="Tahoma" w:ascii="Tahoma" w:hAnsi="Tahoma"/>
        </w:rPr>
        <w:t>Ing. Jiřím Hamrozim, starostou</w:t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IČ: </w:t>
        <w:tab/>
        <w:tab/>
        <w:tab/>
      </w:r>
      <w:r>
        <w:rPr>
          <w:rFonts w:cs="Tahoma" w:ascii="Tahoma" w:hAnsi="Tahoma"/>
        </w:rPr>
        <w:t>5583406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ále také jako „účastníci“ nebo „zúčastněné strany“)</w:t>
      </w:r>
    </w:p>
    <w:p>
      <w:pPr>
        <w:pStyle w:val="Normal"/>
        <w:spacing w:before="120" w:after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toto memorandum o výstavbě integrovaného výjezdového centra v městě Jablunkov (dále jen „memorandum“) jako svobodný výraz vůle zúčastněných stran. Účastnici, vycházejíce ze záměru vybudovat v městě Jablunkov funkčně a prostorově vhodné integrované výjezdové centrum pro jednotku požární ochrany města, městskou policii a zdravotnickou záchrannou službu Moravskoslezského kraje, deklarují tímto memorandem společný zájem podílet se a aktivně se účastnit přípravy a následné realizace výše uvedeného záměru s cílem vytvořit potřebné komplexní zázemí pro činnost uvedených subjektů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Výstavbou nového integrovaného výjezdového centra chtějí zúčastněné strany přispět ke zvýšení bezpečnosti obyvatel města a území, pro které je jednotka požární ochrany, městská policie a zdravotnická záchranná služba Moravskoslezského kraje ve své činnosti předurčena v případě vzniku mimořádných událostí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realizaci záměru bylo dosaženo shody v těchto otázkách: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Vyčlenění pozemku v majetku města, určeného k výstavbě integrovaného výjezdového centra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ermínu vybudování integrovaného výjezdového centra – do konce roku 2018, což je považováno za pracovní termín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polečného financování projektové přípravy integrovaného výjezdového centra v poměru 50%/50%, výše příspěvku kraje bude činit max. 500 tis. Kč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ční participace Moravskoslezského kraje na výstavbě integrovaného výjezdového centra bude realizována formou poskytnutí investiční účelové dotace městu Jablunkov, a to ve dvou splátkách po 5 mil. Kč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V případě, že k financování výstavby integrovaného výjezdového centra přistoupí další subjekt, zůstane poměr společného financování mezi Moravskoslezským krajem a městem Jablunkov zachován, bude pouze změněna výše finanční účasti zúčastněných stran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o memorandum je možné po vzájemné dohodě zúčastněných stran podle potřeby měnit nebo doplňovat formou písemných dodatků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o memorandum je platné a účinné dnem podpisu všemi jeho účastní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o memorandum se vyhotovuje ve 2 vyhotoveních, z nichž každá zúčastněná strana obdrží po jednom vyhotovení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ci berou na vědomí a výslovně souhlasí s tím, že memorandum včetně případných dodatků bude zveřejněno na oficiálních webových stránkách Moravskoslezského kraje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ení tohoto memoranda bylo schváleno zastupitelstvem města Jablunkov dne …………………………….., číslo usnesení: …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ení tohoto memoranda bylo schváleno zastupitelstvem Moravskoslezského kraje dne ………………………………., číslo usnesení: ………………….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 Ostravě dne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 Jablunkově dne…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starosta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3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3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0:00Z</dcterms:created>
  <dc:creator>purkynova</dc:creator>
  <dc:description/>
  <cp:keywords/>
  <dc:language>en-US</dc:language>
  <cp:lastModifiedBy>Zuber Tomáš</cp:lastModifiedBy>
  <cp:lastPrinted>2015-02-15T08:44:00Z</cp:lastPrinted>
  <dcterms:modified xsi:type="dcterms:W3CDTF">2016-03-10T11:07:00Z</dcterms:modified>
  <cp:revision>5</cp:revision>
  <dc:subject/>
  <dc:title>MORAVSKOSLEZSKÝ KRAJ</dc:title>
</cp:coreProperties>
</file>