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Frýdek-Míst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F. Čejky 450, 738 01 Frýdek-Místek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Martinem Hořínk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523520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52352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 s., č. ú. 211285805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10.000,-- (slovy desettisíc korun českých) účelově určenou k úhradě uznatelných nákladů projektu „Benefiční koncert Charity Frýdek-Místek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10.000,-- (slovy deset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 12. 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18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72020807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 11. 2017 do 31. 12. 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 za vystoupení skupiny Boni Puer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 Smlouva bude zveřejněna po anonymizaci provedené v 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 14. 12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Martin Hořínek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1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7-10-25T12:48:00Z</dcterms:modified>
  <cp:revision>18</cp:revision>
  <dc:subject/>
  <dc:title/>
</cp:coreProperties>
</file>