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výstavbě integrovaného výjezdového centra v městě Jablunk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memoranda o výstavbě integrovaného výjezdového centra v městě Jablun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09 ze dne 5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výstavbě integrovaného výjezdového centra v městě Jablunkov s městem Jablunkov, IČ 558340611 dle přílohy č. 1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Záměrem uzavření memoranda je společný zájem podílet se a aktivně se účastnit přípravy a následné realizace záměru vybudovat v městě Jablunkov funkčně a prostorově vhodné integrované výjezdové centrum pro jednotku požární ochrany města, městskou policii a zdravotnickou záchrannou službu Moravskoslezského kraje. Cílem realizace výstavby integrovaného výjezdového centra je vytvořit potřebné komplexní zázemí pro činnost výše uvedených subjektů.</w:t>
      </w:r>
    </w:p>
    <w:p>
      <w:pPr>
        <w:pStyle w:val="MSKNormal"/>
        <w:spacing w:before="120" w:after="120"/>
        <w:rPr/>
      </w:pPr>
      <w:r>
        <w:rPr/>
        <w:t>Výstavbou nového integrovaného výjezdového centra chtějí zúčastněné strany přispět ke zvýšení bezpečnosti obyvatel města a území, pro které je jednotka požární ochrany, městská policie a zdravotnická záchranná služba Moravskoslezského kraje ve své činnosti předurčena v případě vzniku mimořádných událostí.</w:t>
      </w:r>
    </w:p>
    <w:p>
      <w:pPr>
        <w:pStyle w:val="MSKNormal"/>
        <w:spacing w:before="120" w:after="120"/>
        <w:rPr/>
      </w:pPr>
      <w:r>
        <w:rPr/>
        <w:t>Moravskoslezský kraj se v rámci memoranda zaváže k společnému financování projektové přípravy integrovaného výjezdového centra v poměru 50 % obec a 50 % kraj, kde výše příspěvku kraje bude činit max. 500 tis. Kč a finanční participaci na výstavbě, která bude realizována formou poskytnutí investiční účelové dotace městu Jablunkov celkové výši 10.000 tis. Kč, z toho v roce 2017 bude poskytnuta první splátka ve výši 5.000 tis. Kč a v roce 2018 bude poskytnuta druhá splátka ve výši 5.000 tis. Kč.</w:t>
      </w:r>
    </w:p>
    <w:p>
      <w:pPr>
        <w:pStyle w:val="MSKNormal"/>
        <w:spacing w:before="120" w:after="120"/>
        <w:rPr/>
      </w:pPr>
      <w:r>
        <w:rPr/>
        <w:t>Město Jablunkov zřizuje jednotku sboru dobrovolných hasičů (dále jen JSDH), která je zařazena do kategorie  JPO II/1 tzn., že zabezpečuje jedno výjezdové družstvo s výjezdem do 5 minut od vyhlášení poplachu.  Tato jednotka je složena z 18 členů, kteří vykonávají službu v jednotce na základě dohod o pracích konaných mimo pracovní poměr uzavřených s obcí (dohoda o pracovní činnosti), dle zákoníku práce. Jednotka má územní působnost i mimo území obce, která ji zřizuje.</w:t>
      </w:r>
    </w:p>
    <w:p>
      <w:pPr>
        <w:pStyle w:val="MSKNormal"/>
        <w:spacing w:before="120" w:after="120"/>
        <w:rPr/>
      </w:pPr>
      <w:r>
        <w:rPr/>
        <w:t>Budova, kde v současné době tato jednotka sídlí, svými parametry už nevyhovuje současným požadavkům a normám pro zajištění plnohodnotného, profesionálního a hlavně rychlého výjezdu záchranných složek.</w:t>
      </w:r>
    </w:p>
    <w:p>
      <w:pPr>
        <w:pStyle w:val="MSKNormal"/>
        <w:spacing w:before="120" w:after="120"/>
        <w:rPr/>
      </w:pPr>
      <w:r>
        <w:rPr/>
        <w:t>Výjezdová skupina zdravotnické záchranné služby Moravskoslezského kraje (1 osádka rychlé zdravotnické pomoci) sídlí v pronájmu u soukromého subjektu na základě smlouvy o nájmu nebytových prostor. Smlouva byla uzavřena na dobu určitou od 1. 1. 2012 do 31. 12. 2012 s tím, že se platnost smlouvy automaticky prodlužuje vždy o další rok, pokud některá smluvní strana neoznámí druhé smluvní straně, že na jejím prodloužení nemá zájem. Pronajímatel je také v průběhu sjednané doby nájmu oprávněn smlouvu vypovědět i bez udání důvodu. V případě vybudování integrovaného výjezdového centra by měla výjezdová skupina zabezpečené lepší podmínky pro svou činnost a jistotu dislokace v tomto centru.</w:t>
      </w:r>
    </w:p>
    <w:p>
      <w:pPr>
        <w:pStyle w:val="MSKNormal"/>
        <w:spacing w:before="120" w:after="120"/>
        <w:rPr/>
      </w:pPr>
      <w:r>
        <w:rPr/>
        <w:t xml:space="preserve">Vzhledem k závažnosti současného stavu byla zahájena jednání mezi Moravskoslezským krajem a městem s cílem nalézt způsob a možnosti, jak realizovat potřebnou výstavbu nového integrovaného výjezdového centra ve městě. Výsledkem těchto jednání je návrh předkládaného memoranda. </w:t>
      </w:r>
    </w:p>
    <w:p>
      <w:pPr>
        <w:pStyle w:val="MSKNormal"/>
        <w:spacing w:before="120" w:after="120"/>
        <w:rPr/>
      </w:pPr>
      <w:r>
        <w:rPr/>
        <w:t>Po dokončení realizace výstavby integrovaného výjezdového centra bude mezi městem Jablunkov a zdravotnickou záchrannou službou Moravskoslezského kraje uzavřená smlouva o výpůjčce (pronájmu) prostor určených pro zdravotnické záchranáře.</w:t>
      </w:r>
    </w:p>
    <w:p>
      <w:pPr>
        <w:pStyle w:val="MSKNormal"/>
        <w:spacing w:before="120" w:after="120"/>
        <w:rPr/>
      </w:pPr>
      <w:r>
        <w:rPr/>
        <w:t xml:space="preserve">Memorandum o výstavbě integrovaného výjezdového centra v městě Jablunkov schválilo zastupitelstvo města Jablunkov na svém 12. zasedání dne 15. 3. 2016 usnesením č. 12/157. </w:t>
      </w:r>
    </w:p>
    <w:p>
      <w:pPr>
        <w:pStyle w:val="MSKNormal"/>
        <w:spacing w:before="120" w:after="120"/>
        <w:rPr/>
      </w:pPr>
      <w:r>
        <w:rPr/>
        <w:t>V roce 2016 bude poskytnuta městu Jablunkov dotace v maximální výši 500 tis. Kč na projektovou dokumentaci, kdy by byly použity finanční prostředky, které jsou alokovány v odvětví Krizové řízení na akci „Podpora obcím a organizacím a úseku bezpečnosti a integrovaného záchranného systému (IZS).</w:t>
      </w:r>
    </w:p>
    <w:p>
      <w:pPr>
        <w:pStyle w:val="MSKNormal"/>
        <w:rPr/>
      </w:pPr>
      <w:r>
        <w:rPr/>
        <w:t>Finanční prostředky na poskytnutí investiční dotace městu Jablunkov ve výši 10.000 tis. Kč, účelově určené na vybudování integrovaného výjezdového centra v Jablunkově, budou použity z rezervy ze zůstatku hospodaření roku 2015 v odvětví finance a správa majetku. Radě kraje je navrhováno schválit rozpočtové opatření, kterým dojde k zapojení finančních prostředků ve výši 10.000 tis. Kč do odvětví krizového řízení na akci „Integrované výjezdové centrum Jablunkov“.</w:t>
      </w:r>
    </w:p>
    <w:p>
      <w:pPr>
        <w:pStyle w:val="MSKNormal"/>
        <w:spacing w:before="120" w:after="120"/>
        <w:rPr/>
      </w:pPr>
      <w:r>
        <w:rPr/>
        <w:t xml:space="preserve">Zastupitelstvu kraje je navrhováno uzavřít memorandum o výstavbě integrovaného výjezdového centra v městě Jablunkov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memoranda o výstavbě integrovaného výjezdového centra v městě Jablunk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0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memoranda o výstavbě integrovaného výjezdového centra v městě Jablunkov s městem Jablunkov, IČ 55834061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uzavřít memorandum o výstavbě integrovaného výjezdového centra v městě Jablunkov s městem Jablunkov, IČ 558340611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 690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zvyšují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527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áležitosti krizového řízení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634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 4.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ucie Šimůnková</dc:creator>
  <dc:description/>
  <cp:keywords/>
  <dc:language>en-US</dc:language>
  <cp:lastModifiedBy>Novotná Hana</cp:lastModifiedBy>
  <dcterms:modified xsi:type="dcterms:W3CDTF">2016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1677090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0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