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6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4.12.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2/2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skytnutí účelové neinvestiční dotace obecně prospěšné společnosti Společně, o.p.s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o poskytnutí dotace z rozpočtu MSK  </w:t>
      </w:r>
    </w:p>
    <w:p>
      <w:pPr>
        <w:pStyle w:val="MSKNormal"/>
        <w:rPr/>
      </w:pPr>
      <w:r>
        <w:rPr/>
        <w:t xml:space="preserve">Příloha č. 2 - Návrh smlouvy o poskytnutí dotace z rozpočtu MSK včetně nákladového rozpočtu  </w:t>
      </w:r>
    </w:p>
    <w:p>
      <w:pPr>
        <w:pStyle w:val="MSKNormal"/>
        <w:rPr/>
      </w:pPr>
      <w:r>
        <w:rPr/>
        <w:t xml:space="preserve">Příloha č. 3 - Výpis z usnesení výboru sociálního zastupitelstva kraj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iří Navrátil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Lucie Šimečková, oddělení ekonomické, odbor sociálních věc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25/2310 ze dne 21. 11. 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5/497 ze dne 14. 9. 201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obecně prospěšné společnosti Společně, o.p.s., IČO 26976307, o účelovou neinvestiční dotaci z rozpočtu kraje na projekt „Senior Point“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oskytnout neinvestiční dotaci z rozpočtu kraje obecně prospěšné společnosti Společně, o.p.s., IČO 26976307, v maximální výši 720 tis. Kč, maximálně však ve výši 85,51 % celkových uznatelných nákladů souvisejících s projektem „Senior Point“, vzniklých od 1. 1. 2018 do 31. 12. 2018 a uhrazených do 15. 1. 2019, dle důvodové zprávy předloženého materiálu, </w:t>
      </w:r>
      <w:r>
        <w:rPr>
          <w:rFonts w:cs="Tahoma"/>
        </w:rPr>
        <w:t>a s tímto subjektem uzavřít smlouvu o poskytnutí dotace dle přílohy č. 2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  <w:t>Dopisem přijatým dne 6. 11. 2017 se na náměstka hejtmana kraje Jiřího Navrátila, MBA obrátila obecně prospěšná společnost Společně, o.p.s., IČO 26976307, se sídlem Mendlovo náměstí 970/1a, 603 00 Brno, s žádostí o poskytnutí účelové neinvestiční dotace na projekt s názvem „Senior Point“, která byla dne 10. 11. 2017 žadatelem doplněna (viz příloha č. 1 předloženého materiálu).</w:t>
      </w:r>
    </w:p>
    <w:p>
      <w:pPr>
        <w:pStyle w:val="MSKNormal"/>
        <w:rPr/>
      </w:pPr>
      <w:r>
        <w:rPr/>
      </w:r>
    </w:p>
    <w:p>
      <w:pPr>
        <w:pStyle w:val="MSKNormal"/>
        <w:spacing w:before="0" w:after="120"/>
        <w:rPr/>
      </w:pPr>
      <w:r>
        <w:rPr/>
        <w:t>Projekt „Senior Point“ je zaměřen na podporu života seniorů formou realizace kontaktních míst ve městech jednotlivých krajů. Jednotlivé Senior Pointy jsou umístěny v dostupných lokalitách, např. v knihovnách, společenských centrech, městských úřadech, blízko důležitých dopravních uzlů. Primární skupinou těchto kontaktních míst jsou senioři (osoby starší 55 let). Hlavní činností kontaktních míst pro seniory jsou zejména:</w:t>
      </w:r>
    </w:p>
    <w:p>
      <w:pPr>
        <w:pStyle w:val="MSKNormal"/>
        <w:numPr>
          <w:ilvl w:val="0"/>
          <w:numId w:val="6"/>
        </w:numPr>
        <w:rPr/>
      </w:pPr>
      <w:r>
        <w:rPr/>
        <w:t>základní poradenství (vyhledávání kontaktů a informací na internetu),</w:t>
      </w:r>
    </w:p>
    <w:p>
      <w:pPr>
        <w:pStyle w:val="MSKNormal"/>
        <w:numPr>
          <w:ilvl w:val="0"/>
          <w:numId w:val="6"/>
        </w:numPr>
        <w:rPr/>
      </w:pPr>
      <w:r>
        <w:rPr/>
        <w:t>zprostředkování kontaktů na organizace nabízející služby seniorům,</w:t>
      </w:r>
    </w:p>
    <w:p>
      <w:pPr>
        <w:pStyle w:val="MSKNormal"/>
        <w:numPr>
          <w:ilvl w:val="0"/>
          <w:numId w:val="6"/>
        </w:numPr>
        <w:rPr/>
      </w:pPr>
      <w:r>
        <w:rPr/>
        <w:t>právní poradna,</w:t>
      </w:r>
    </w:p>
    <w:p>
      <w:pPr>
        <w:pStyle w:val="MSKNormal"/>
        <w:numPr>
          <w:ilvl w:val="0"/>
          <w:numId w:val="6"/>
        </w:numPr>
        <w:rPr/>
      </w:pPr>
      <w:r>
        <w:rPr/>
        <w:t>poradenství v oblasti nákupu zboží a služeb,</w:t>
      </w:r>
    </w:p>
    <w:p>
      <w:pPr>
        <w:pStyle w:val="MSKNormal"/>
        <w:numPr>
          <w:ilvl w:val="0"/>
          <w:numId w:val="6"/>
        </w:numPr>
        <w:rPr/>
      </w:pPr>
      <w:r>
        <w:rPr/>
        <w:t>přístup na internet s možností tisku a kopírování</w:t>
      </w:r>
    </w:p>
    <w:p>
      <w:pPr>
        <w:pStyle w:val="MSKNormal"/>
        <w:numPr>
          <w:ilvl w:val="0"/>
          <w:numId w:val="6"/>
        </w:numPr>
        <w:rPr/>
      </w:pPr>
      <w:r>
        <w:rPr/>
        <w:t>drobné občerstvení (voda/čaj),</w:t>
      </w:r>
    </w:p>
    <w:p>
      <w:pPr>
        <w:pStyle w:val="MSKNormal"/>
        <w:numPr>
          <w:ilvl w:val="0"/>
          <w:numId w:val="6"/>
        </w:numPr>
        <w:rPr/>
      </w:pPr>
      <w:r>
        <w:rPr/>
        <w:t>informační materiály partnerů, periodika ke čtení v rámci Senior Pointu,</w:t>
      </w:r>
    </w:p>
    <w:p>
      <w:pPr>
        <w:pStyle w:val="MSKNormal"/>
        <w:numPr>
          <w:ilvl w:val="0"/>
          <w:numId w:val="6"/>
        </w:numPr>
        <w:rPr/>
      </w:pPr>
      <w:r>
        <w:rPr/>
        <w:t>registrace/změna údajů do projektu Senior pas, katalog poskytovatelů slev,</w:t>
      </w:r>
    </w:p>
    <w:p>
      <w:pPr>
        <w:pStyle w:val="MSKNormal"/>
        <w:numPr>
          <w:ilvl w:val="0"/>
          <w:numId w:val="6"/>
        </w:numPr>
        <w:rPr/>
      </w:pPr>
      <w:r>
        <w:rPr/>
        <w:t>volnočasové aktivity (besedy, rukodělní aktivity, výlety, mezigenerační setkání).</w:t>
      </w:r>
    </w:p>
    <w:p>
      <w:pPr>
        <w:pStyle w:val="MSKNormal"/>
        <w:ind w:left="720" w:hanging="0"/>
        <w:rPr/>
      </w:pPr>
      <w:r>
        <w:rPr/>
      </w:r>
    </w:p>
    <w:p>
      <w:pPr>
        <w:pStyle w:val="MSKNormal"/>
        <w:rPr/>
      </w:pPr>
      <w:r>
        <w:rPr/>
        <w:t>Projekt „Senior Point“ souvisí s realizací projektu „Zdravé stárnutí v Moravskoslezském kraji“ v rámci jeho udržitelnosti, kterou schválilo zastupitelstvo kraje usnesením č. 5/497 (materiál č. 12/1) ze dne 14. 9. 2017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o kraje uvedeným usnesením rozhodlo zajistit udržitelnost projektu „Zdravé stárnutí v Moravskoslezském kraji“ v letech 2018 až 2020 v maximální výši 2.160 tis. Kč. Cílem zmíněného projektu je vybudování informačních míst pro seniory ve čtyřech městech Moravskoslezského kraje (Bruntál, Karviná, Kopřivnice, Opava) a rozšíření činnosti těchto míst ve městech, kde je dané informační místo již zřízeno (Frýdek-Místek, Ostrava). Finanční prostředky na zajištění udržitelnosti tohoto projektu v roce 2018 ve výši 720 tis. Kč jsou zahrnuty v návrhu rozpočtu na rok 2018, v materiálu předkládaném souběžně k projednání zastupitelstvem kraje odborem financí. Pokud zastupitelstvo kraje schválí navrhovaný rozpočet na rok 2018, je navrhováno financovat projekt „Senior point“ z finančních prostředků na zajištění udržitelnosti projektu „Zdravé stárnutí v Moravskoslezském kraji“ alokovaných v návrhu rozpočtu na rok 2018 v rámci akce „Podpora činností a celokrajských aktivit pro seniory Moravskoslezského kraje“ v odvětví sociálních věc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 případě, že zastupitelstvo kraje rozhodne o poskytnutí dotace v požadované výši tj. 720 tis. Kč, kraj jako poskytovatel dotace by se na uznatelných nákladech projektu podílel maximálně do výše 85,51 %. Navrhované finanční prostředky budou určeny k zajištění provozu kontaktních míst Senior Point v 6 městech Moravskoslezského kraje – Ostrava, Opava, Karviná, Bruntál, Frýdek-Místek a Kopřivnice, a to konkrétně na položky vyčíslené v nákladovém rozpočtu projektu, který je součástí žádosti o poskytnutí dotace (viz příloha č. 1 předloženého materiálu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ýbor sociální zastupitelstva kraje projednal na svém zasedání dne 8. 11. 2017 žádost obecně prospěšné společnosti Společně, o.p.s., o poskytnutí neinvestiční dotace ve výši 720 tis. Kč a usnesením č. 11/105 doporučuje zastupitelstvu kraje tuto dotaci poskytnout (viz příloha č. 3 předloženého materiálu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kud zastupitelstvo kraje rozhodne o poskytnutí dotace, bude s obecně prospěšnou společností Společně, o.p.s. uzavřena Smlouva o poskytnutí dotace z rozpočtu Moravskoslezského kraje, jejíž návrh byl zpracován v součinnosti s odborem právním a organizačním, viz příloha č. 2 předloženého materiálu.</w:t>
      </w:r>
    </w:p>
    <w:p>
      <w:pPr>
        <w:pStyle w:val="MSKNormal"/>
        <w:rPr>
          <w:highlight w:val="yellow"/>
        </w:rPr>
      </w:pPr>
      <w:r>
        <w:rPr>
          <w:highlight w:val="yellow"/>
        </w:rPr>
      </w:r>
    </w:p>
    <w:p>
      <w:pPr>
        <w:pStyle w:val="MSKNormal"/>
        <w:rPr/>
      </w:pPr>
      <w:r>
        <w:rPr/>
        <w:t>Dotace poskytovaná dle tohoto materiálu nezakládá veřejnou finanční podporu ve smyslu čl. 107 a násl. Smlouvy o fungování Evropské unie a bude poskytnuta jednorázově a vyplacena nejpozději do 28. 2. 2018 vzhledem k tomu, že se jedná o neziskovou organizaci, která je závislá na financování z jiných zdrojů, např. dotace, dary apod.</w:t>
      </w:r>
    </w:p>
    <w:p>
      <w:pPr>
        <w:pStyle w:val="MSKNormal"/>
        <w:rPr>
          <w:highlight w:val="yellow"/>
        </w:rPr>
      </w:pPr>
      <w:r>
        <w:rPr>
          <w:highlight w:val="yellow"/>
        </w:rPr>
      </w:r>
    </w:p>
    <w:p>
      <w:pPr>
        <w:pStyle w:val="MSKNormal"/>
        <w:rPr>
          <w:highlight w:val="yellow"/>
        </w:rPr>
      </w:pPr>
      <w:r>
        <w:rPr/>
        <w:t>Orgány kraje rozhodly o poskytnutí finančních prostředků žadateli z rozpočtu Moravskoslezského kraje pouze v roce 2017, ve výši 100 tis. Kč na projekt s názvem „Svátek seniorů Bruntál 2017“ v rámci dotačního programu Program na podporu zdravého stárnutí v Moravskoslezském kraji na rok 2017.</w:t>
      </w:r>
    </w:p>
    <w:p>
      <w:pPr>
        <w:pStyle w:val="MSKNormal"/>
        <w:rPr>
          <w:highlight w:val="yellow"/>
        </w:rPr>
      </w:pPr>
      <w:r>
        <w:rPr>
          <w:highlight w:val="yellow"/>
        </w:rPr>
      </w:r>
    </w:p>
    <w:p>
      <w:pPr>
        <w:pStyle w:val="MSKNormal"/>
        <w:rPr/>
      </w:pPr>
      <w:r>
        <w:rPr/>
        <w:t>Společně, o.p.s. nemá vůči kraji nesplacené závazky po lhůtě splatnosti a není vůči ní vedeno řízení o porušení rozpočtové kázně.</w:t>
      </w:r>
    </w:p>
    <w:p>
      <w:pPr>
        <w:pStyle w:val="MSKNormal"/>
        <w:rPr>
          <w:highlight w:val="yellow"/>
        </w:rPr>
      </w:pPr>
      <w:r>
        <w:rPr>
          <w:highlight w:val="yellow"/>
        </w:rPr>
      </w:r>
    </w:p>
    <w:p>
      <w:pPr>
        <w:pStyle w:val="MSKNormal"/>
        <w:rPr/>
      </w:pPr>
      <w:r>
        <w:rPr/>
        <w:t>Na základě §36 odst. 1 písm. c) zákona č. 129/2000 Sb., o krajích, ve znění pozdějších předpisů, je rozhodování o poskytnutí dotace ve výši nad 200 tis. Kč v jednotlivém případě právnické osobě v kalendářním roce vyhrazeno zastupitelstvu kraje, proto je radě kraje předkládán návrh doporučit zastupitelstvu kraje rozhodnout poskytnout dotaci obecně prospěšné společnosti Společně, o.p.s.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Stanovisko předkladatele</w:t>
      </w:r>
    </w:p>
    <w:p>
      <w:pPr>
        <w:pStyle w:val="MSKNormal"/>
        <w:rPr/>
      </w:pPr>
      <w:r>
        <w:rPr/>
        <w:t>Na základě výše uvedených skutečností doporučuje předkladatel zastupitelstvu kraje poskytnout účelovou neinvestiční dotaci obecně prospěšné společnosti Společně, o.p.s. ve výši 720 tis. Kč na financování projektu s názvem „Senior Point“, s časovou použitelností od 1. 1. 2018 do 31. 12. 2018 a uhrazených do 15. 1. 2019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avrhusneseniZacatek"/>
        <w:numPr>
          <w:ilvl w:val="0"/>
          <w:numId w:val="10"/>
        </w:numPr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>
          <w:b/>
          <w:bCs/>
        </w:rPr>
        <w:t>Číslo schůze:</w:t>
      </w:r>
      <w:r>
        <w:rPr/>
        <w:t xml:space="preserve"> 25.</w:t>
      </w:r>
    </w:p>
    <w:p>
      <w:pPr>
        <w:pStyle w:val="MSKNormal"/>
        <w:rPr/>
      </w:pPr>
      <w:r>
        <w:rPr>
          <w:b/>
          <w:bCs/>
        </w:rPr>
        <w:t xml:space="preserve">Datum konání: </w:t>
      </w:r>
      <w:r>
        <w:rPr/>
        <w:t>21. 11. 2017</w:t>
      </w:r>
    </w:p>
    <w:p>
      <w:pPr>
        <w:pStyle w:val="MSKNormal"/>
        <w:rPr/>
      </w:pPr>
      <w:r>
        <w:rPr>
          <w:b/>
          <w:bCs/>
        </w:rPr>
        <w:t xml:space="preserve">Materiál č.: </w:t>
      </w:r>
      <w:r>
        <w:rPr/>
        <w:t>12/6</w:t>
      </w:r>
    </w:p>
    <w:p>
      <w:pPr>
        <w:pStyle w:val="MSKNormal"/>
        <w:rPr/>
      </w:pPr>
      <w:r>
        <w:rPr>
          <w:b/>
          <w:bCs/>
        </w:rPr>
        <w:t xml:space="preserve">Název: </w:t>
      </w:r>
      <w:r>
        <w:rPr/>
        <w:t>Návrh na poskytnutí účelové neinvestiční dotace obecně prospěšné společnosti Společně, o.p.s.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>
          <w:b/>
          <w:bCs/>
        </w:rPr>
        <w:t xml:space="preserve">Číslo usnesení: </w:t>
      </w:r>
      <w:r>
        <w:rPr/>
        <w:t>25/2310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0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5/497 ze dne 14. 9. 201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obecně prospěšné společnosti Společně, o.p.s., IČO 26976307, o účelovou neinvestiční dotaci z rozpočtu kraje na projekt „Senior Point“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rozhodnout poskytnout neinvestiční dotaci z rozpočtu kraje obecně prospěšné společnosti Společně, o.p.s., IČO 26976307, v maximální výši 720 tis. Kč, maximálně však ve výši 85,51 % celkových uznatelných nákladů souvisejících s projektem „Senior Point“, vzniklých od 1. 1. 2018 do 31. 12. 2018 a uhrazených do 15. 1. 2019, dle důvodové zprávy předloženého materiálu, </w:t>
      </w:r>
      <w:r>
        <w:rPr>
          <w:rFonts w:cs="Tahoma"/>
        </w:rPr>
        <w:t>a s tímto subjektem uzavřít smlouvu o poskytnutí dotace dle přílohy č. 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edložit zastupitelstvu kraje žádost dle bodu 1. a návrh dle bodu 2. tohoto usnesení</w:t>
      </w:r>
    </w:p>
    <w:p>
      <w:pPr>
        <w:pStyle w:val="MSKNormal"/>
        <w:rPr/>
      </w:pPr>
      <w:r>
        <w:rPr/>
        <w:t>Zodp.: Jiří Navrátil, MBA</w:t>
      </w:r>
    </w:p>
    <w:p>
      <w:pPr>
        <w:pStyle w:val="MSKNormal"/>
        <w:rPr/>
      </w:pPr>
      <w:r>
        <w:rPr/>
        <w:t>Termín: 14. 12. 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7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6:57:00Z</dcterms:created>
  <dc:creator>Lucie Šimůnková</dc:creator>
  <dc:description/>
  <cp:keywords/>
  <dc:language>en-US</dc:language>
  <cp:lastModifiedBy>Karbulová Žaneta</cp:lastModifiedBy>
  <dcterms:modified xsi:type="dcterms:W3CDTF">2017-12-27T06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499531822808954_119\MSK_Sablona1.docx</vt:lpwstr>
  </property>
  <property fmtid="{D5CDD505-2E9C-101B-9397-08002B2CF9AE}" pid="3" name="DoiU">
    <vt:lpwstr>material-doc</vt:lpwstr>
  </property>
  <property fmtid="{D5CDD505-2E9C-101B-9397-08002B2CF9AE}" pid="4" name="ID_Jednani">
    <vt:r8>1294041</vt:r8>
  </property>
  <property fmtid="{D5CDD505-2E9C-101B-9397-08002B2CF9AE}" pid="5" name="ID_Navrh">
    <vt:r8>1852657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