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SPOLUPRÁCI PŘI USPOŘÁDÁNÍ OLYMPIJSKÉHO PARKU A O POSKYTNUTÍ DOTACE Z ROZPOČTU MORAVSKOSLEZSKÉHO KRAJE ev.č. 03694/2017/ŠM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PŘI USPOŘÁDÁNÍ OLYMPIJSKÉHO PARKU A O POSKYTNUTÍ DOTACE Z ROZPOČTU MORAVSKOSLEZSKÉHO KRAJE  </w:t>
      </w:r>
    </w:p>
    <w:p>
      <w:pPr>
        <w:pStyle w:val="MSKNormal"/>
        <w:rPr/>
      </w:pPr>
      <w:r>
        <w:rPr/>
        <w:t xml:space="preserve">Příloha č. 2 - NÁVRH DODATKU Č. 1 - KE SMLOUVĚ O SPOLUPRÁCI PŘI USPOŘÁDÁNÍ OLYMPIJSKÉHO PARKU A O POSKYTNUTÍ DOTACE Z ROZPOČTU MORAVSKOSLEZSKÉHO KRAJE ev.č. 03694/2017/ŠM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2394 z 5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SPOLUPRÁCI PŘI USPOŘÁDÁNÍ OLYMPIJSKÉHO PARKU A O POSKYTNUTÍ DOTACE Z ROZPOČTU MORAVSKOSLEZSKÉHO KRAJE ev.č. 03694/2017/ŠMS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svým usnesením č. 5/495 ze dne 14. 9. 2017 o uzavření smlouvy o Spolupráci při uspořádání olympijského parku a o poskytnutí dotace z rozpočtu Moravskoslezského kraje ve výši 10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 prosince bude projekt spadat pod Mezinárodní olympijský výbor (MOV) a Olympijské parky se budou jednotně prezentovat jako Olympijský festival. </w:t>
      </w:r>
    </w:p>
    <w:p>
      <w:pPr>
        <w:pStyle w:val="MSKNormal"/>
        <w:rPr/>
      </w:pPr>
      <w:r>
        <w:rPr/>
        <w:t xml:space="preserve">Z tohoto důvodu je navrhováno zastupitelstvu kraje uzavřít dodatek č. 1 ke smlouvě č. 03694/2017/ŠMS, kde se smluvní strany dohodly na změně názvu projektu z „Olympijský park“ na „Olympijský festival“. Logo Olympijského festivalu se v současné době připravuje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26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5. 12. 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11/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 Návrh na uzavření DODATKU Č. 1 KE SMLOUVĚ O SPOLUPRÁCI PŘI USPOŘÁDÁNÍ OLYMPIJSKÉHO PARKU A O POSKYTNUTÍ DOTACE Z ROZPOČTU MORAVSKOSLEZSKÉHO KRAJE ev.č. 03694/2017/ŠM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95 ze dne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SPOLUPRÁCI PŘI USPOŘÁDÁNÍ OLYMPIJSKÉHO PARKU A O POSKYTNUTÍ DOTACE Z ROZPOČTU MORAVSKOSLEZSKÉHO KRAJE ev.č. 03694/2017/ŠMS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6:00Z</dcterms:created>
  <dc:creator>Lucie Šimůnková</dc:creator>
  <dc:description/>
  <cp:keywords/>
  <dc:language>en-US</dc:language>
  <cp:lastModifiedBy>Karbulová Žaneta</cp:lastModifiedBy>
  <dcterms:modified xsi:type="dcterms:W3CDTF">2017-12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234095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44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