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3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0"/>
        </w:rPr>
        <w:t>Střední škola automobilní, Krnov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4. prosince 2017 se mění a doplňuje zřizovací listina ev. č. ZL/230/2001 vydaná radou kraje dne 20. prosince 2001, ve znění jejího dodatku č. 1 ze dne 11. dubna 2002, dodatku č. 2 ze dne 30. září 2004, dodatku č. 3 ze dne 29. září 2005, dodatku č. 4 ze dne 8. června 2006, dodatku č. 5 ze dne 14. října 2009, dodatku č. 6 ze dne 21. září 2011, dodatku č. 7 ze dne 29. února 2012, dodatku č. 8 ze dne 5. září 2012, dodatku č. 9 ze dne 25. června 2015 a dodatku č. 10 ze dne 21. dubna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) 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vská 499/49, Pod Cvilínem, 794 01  Krnov</w:t>
      </w:r>
    </w:p>
    <w:p>
      <w:pPr>
        <w:pStyle w:val="Subtitle"/>
        <w:numPr>
          <w:ilvl w:val="0"/>
          <w:numId w:val="5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Mění se Čl. VIII Vymezení majetku ve vlastnictví zřizovatele předávaného organizaci k hospodaření, tj. příloha č. 1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0"/>
          <w:numId w:val="6"/>
        </w:numPr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134" w:leader="none"/>
          <w:tab w:val="left" w:pos="1418" w:leader="none"/>
          <w:tab w:val="left" w:pos="3261" w:leader="none"/>
          <w:tab w:val="left" w:pos="609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1418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6</w:t>
        <w:tab/>
        <w:tab/>
        <w:t>802</w:t>
        <w:tab/>
        <w:t>zastavěná plocha a nádvoří</w:t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418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7</w:t>
        <w:tab/>
        <w:tab/>
        <w:t>1506</w:t>
        <w:tab/>
        <w:t>zastavěná plocha a nádvoří</w:t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418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8</w:t>
        <w:tab/>
        <w:tab/>
        <w:t>1100</w:t>
        <w:tab/>
        <w:t>zastavěná plocha a nádvoří</w:t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418" w:leader="none"/>
          <w:tab w:val="left" w:pos="3261" w:leader="none"/>
          <w:tab w:val="left" w:pos="6096" w:leader="none"/>
        </w:tabs>
        <w:spacing w:before="0" w:after="24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192/2</w:t>
        <w:tab/>
        <w:tab/>
        <w:t>1075</w:t>
        <w:tab/>
        <w:t>zastavěná plocha a nádvoří</w:t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84" w:leader="none"/>
          <w:tab w:val="left" w:pos="3261" w:leader="none"/>
          <w:tab w:val="left" w:pos="6096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30/2001 vydané radou kraje dne 20. prosince 2001, ve znění jejího dodatku č. 1 ze dne 11. dubna 2002, dodatku č. 2 ze dne 30. září 2004, dodatku č. 3 ze dne 29. září 2005, dodatku č. 4 ze dne 8. června 2006, dodatku č. 5 ze dne 14. října 2009, dodatku č. 6 ze dne 21. září 2011, dodatku č. 7 ze dne 29. února 2012, dodatku č. 8 ze dne 5. září 2012, dodatku č. 9 ze dne 25. června 2015 a dodatku č. 10 ze dne 21. dubna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prosince 2017.</w:t>
      </w:r>
    </w:p>
    <w:p>
      <w:pPr>
        <w:pStyle w:val="Subtitle"/>
        <w:spacing w:before="200" w:after="23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4. prosince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škola automobilní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24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240" w:after="240"/>
        <w:ind w:left="1077" w:hanging="793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5</w:t>
        <w:tab/>
        <w:t>499, Pod Cvilínem</w:t>
        <w:tab/>
        <w:t>občanská vybavenost</w:t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6</w:t>
        <w:tab/>
        <w:t>bez čp/če</w:t>
        <w:tab/>
        <w:t>občanská vybavenost</w:t>
        <w:tab/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7</w:t>
        <w:tab/>
        <w:t>bez čp/če</w:t>
        <w:tab/>
        <w:t>občanská vybavenost</w:t>
        <w:tab/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48</w:t>
        <w:tab/>
        <w:t>bez čp/če</w:t>
        <w:tab/>
        <w:t>občanská vybavenost</w:t>
        <w:tab/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2/2</w:t>
        <w:tab/>
        <w:t>bez čp/če</w:t>
        <w:tab/>
        <w:t>občanská vybavenost</w:t>
        <w:tab/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ind w:right="-285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5</w:t>
        <w:tab/>
        <w:t>254, Pod Cvilínem</w:t>
        <w:tab/>
        <w:t>občanská vybavenost</w:t>
        <w:tab/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6</w:t>
        <w:tab/>
        <w:t>255, Pod Cvilínem</w:t>
        <w:tab/>
        <w:t>občanská vybavenost</w:t>
        <w:tab/>
        <w:tab/>
        <w:t>Opavské 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18</w:t>
        <w:tab/>
        <w:t>bez čp/če</w:t>
        <w:tab/>
        <w:t>zemědělská stavba</w:t>
        <w:tab/>
        <w:tab/>
        <w:t>Opavské Předměstí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240" w:after="240"/>
        <w:ind w:left="1077" w:hanging="793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609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4/1</w:t>
        <w:tab/>
        <w:tab/>
        <w:t>1346</w:t>
        <w:tab/>
        <w:t>zahrada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5</w:t>
        <w:tab/>
        <w:tab/>
        <w:t>2436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6</w:t>
        <w:tab/>
        <w:tab/>
        <w:t>104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7</w:t>
        <w:tab/>
        <w:tab/>
        <w:t>871</w:t>
        <w:tab/>
        <w:t>ostatní plocha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8</w:t>
        <w:tab/>
        <w:tab/>
        <w:t>189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19/1</w:t>
        <w:tab/>
        <w:tab/>
        <w:t>1969</w:t>
        <w:tab/>
        <w:t>zahrada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145</w:t>
        <w:tab/>
        <w:tab/>
        <w:t>1008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146</w:t>
        <w:tab/>
        <w:tab/>
        <w:t>802</w:t>
        <w:tab/>
        <w:t>zastavěná plocha a nádvoří</w:t>
        <w:tab/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147</w:t>
        <w:tab/>
        <w:tab/>
        <w:t>1506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148</w:t>
        <w:tab/>
        <w:tab/>
        <w:t>1100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192/2</w:t>
        <w:tab/>
        <w:tab/>
        <w:t>1075</w:t>
        <w:tab/>
        <w:t>zastavěná plocha a nádvoří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1701" w:leader="none"/>
          <w:tab w:val="left" w:pos="3261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194</w:t>
        <w:tab/>
        <w:tab/>
        <w:t>249</w:t>
        <w:tab/>
        <w:t xml:space="preserve">ostatní plocha </w:t>
        <w:tab/>
        <w:tab/>
        <w:t>Opavské Předměstí</w:t>
      </w:r>
    </w:p>
    <w:p>
      <w:pPr>
        <w:pStyle w:val="Subtitle"/>
        <w:tabs>
          <w:tab w:val="clear" w:pos="567"/>
          <w:tab w:val="left" w:pos="1134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134" w:leader="none"/>
          <w:tab w:val="left" w:pos="3261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6:00Z</dcterms:created>
  <dc:creator>kovalska</dc:creator>
  <dc:description/>
  <cp:keywords/>
  <dc:language>en-US</dc:language>
  <cp:lastModifiedBy>Bystroňová Michaela</cp:lastModifiedBy>
  <cp:lastPrinted>2017-11-09T10:13:00Z</cp:lastPrinted>
  <dcterms:modified xsi:type="dcterms:W3CDTF">2017-11-09T09:13:00Z</dcterms:modified>
  <cp:revision>3</cp:revision>
  <dc:subject/>
  <dc:title>MORAVSKOSLEZSKÝ KRAJ</dc:title>
</cp:coreProperties>
</file>