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Hasičskému záchrannému sboru MS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_auto+AED_HZS_fina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  <w:tab/>
        <w:t>č. 80/6458 ze dne 20. 10. 2015</w:t>
      </w:r>
    </w:p>
    <w:p>
      <w:pPr>
        <w:pStyle w:val="MSKNormal"/>
        <w:rPr/>
      </w:pPr>
      <w:r>
        <w:rPr/>
        <w:tab/>
        <w:tab/>
        <w:tab/>
        <w:tab/>
        <w:t>č. 86/6874 ze dne 17. 12. 2015</w:t>
      </w:r>
    </w:p>
    <w:p>
      <w:pPr>
        <w:pStyle w:val="MSKNormal"/>
        <w:rPr/>
      </w:pPr>
      <w:r>
        <w:rPr/>
        <w:tab/>
        <w:tab/>
        <w:tab/>
        <w:tab/>
        <w:t>č. 94/7341 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  <w:t xml:space="preserve">a) 1 ks vozidla pro řídícího důstojníka, </w:t>
      </w:r>
    </w:p>
    <w:p>
      <w:pPr>
        <w:pStyle w:val="MSKNormal"/>
        <w:rPr/>
      </w:pPr>
      <w:r>
        <w:rPr/>
        <w:t>b) 42 ks defibrilátorů a 6 ks tréninkových defibrilátorů</w:t>
      </w:r>
    </w:p>
    <w:p>
      <w:pPr>
        <w:pStyle w:val="MSKNormal"/>
        <w:rPr/>
      </w:pPr>
      <w:r>
        <w:rPr/>
        <w:t>Hasičskému záchrannému sboru Moravskoslezského kraje, Výškovická 40, 700 30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DuvodovazpravaZacatek"/>
        <w:rPr>
          <w:u w:val="none"/>
        </w:rPr>
      </w:pPr>
      <w:r>
        <w:rPr>
          <w:u w:val="none"/>
        </w:rPr>
        <w:t>uzavřít darovací smlouvu na 1 ks vozidla pro řídícího důstojníka, 42 ks defibrilátorů a</w:t>
        <w:br/>
        <w:t>6 ks tréninkových defibrilátorů Hasičskému záchrannému sboru Moravskoslezského kraje, IČ 70884561, dle přílohy č. 1 předloženého materiálu</w:t>
      </w:r>
    </w:p>
    <w:p>
      <w:pPr>
        <w:pStyle w:val="MSKNormal"/>
        <w:rPr>
          <w:u w:val="none"/>
        </w:rPr>
      </w:pPr>
      <w:r>
        <w:rPr>
          <w:u w:val="non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základě zprávy o posouzení a hodnocení nabídek v souladu se zákonem č. 137/2006 Sb., o veřejných zakázkách, ve znění pozdějších předpisů rozhodla svým usnesením č. 86/6874 ze dne 17. 12. 2015 o výběru nejvhodnější nabídky a uzavření smlouvy na nákup 52 ks automatizovaných extérních defibrilátorů AED, vč. 7 ks tréninkových defibrilátorů pro Hasičský záchranný sbor MSK a Krajské ředitelství policie MSK. Defibrilátory byly pořízeny v hodnotě 2.954.699 Kč vč. DPH od společnosti </w:t>
        <w:br/>
        <w:t>Medsol s.r.o. a jsou v majetku kraje.</w:t>
      </w:r>
    </w:p>
    <w:p>
      <w:pPr>
        <w:pStyle w:val="MSKNormal"/>
        <w:rPr/>
      </w:pPr>
      <w:r>
        <w:rPr/>
        <w:t>Dále rada kraje rozhodla svým usnesením č. 80/6458 ze dne 20. 10. 2015 o výběru nejvhodnější nabídky a uzavření smlouvy na nákup 1 ks automobilu pro řídícího důstojníka pro Hasičský záchranný sbor kraje. Automobil byl pořízen od společnosti THT Polička s.r.o. v hodnotě 2.294.783,15 Kč vč. DPH a v současnosti je v majetku kraje.</w:t>
      </w:r>
    </w:p>
    <w:p>
      <w:pPr>
        <w:pStyle w:val="MSKNormal"/>
        <w:rPr/>
      </w:pPr>
      <w:r>
        <w:rPr/>
        <w:t>Výše uvedená technika je určena k dovybavení složek integrovaného záchranného systému při ochraně obyvatel, proto se doporučuje následně předat tuto techniku do užívání krajským profesionálním hasičům a poté také krajským policistům.</w:t>
      </w:r>
    </w:p>
    <w:p>
      <w:pPr>
        <w:pStyle w:val="MSKNormal"/>
        <w:rPr/>
      </w:pPr>
      <w:r>
        <w:rPr/>
        <w:t>Zastupitelstvu kraje je navrhováno rozhodnout vypůjčit výše uvedenou techniku a rozhodnout darovat 42 ks defibrilátorů, 6 ks tréninkových defibrilátorů a 1 ks automobilu pro řídícího důstojníka Hasičskému záchrannému sboru Moravskoslezského kraje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94</w:t>
      </w:r>
    </w:p>
    <w:p>
      <w:pPr>
        <w:pStyle w:val="MSKNormal"/>
        <w:rPr/>
      </w:pPr>
      <w:r>
        <w:rPr/>
        <w:t>Datum konání:</w:t>
        <w:tab/>
        <w:t>22.3.2016</w:t>
      </w:r>
    </w:p>
    <w:p>
      <w:pPr>
        <w:pStyle w:val="MSKNormal"/>
        <w:rPr/>
      </w:pPr>
      <w:r>
        <w:rPr/>
        <w:t>Materiál č.:</w:t>
        <w:tab/>
        <w:tab/>
        <w:t>4/6</w:t>
      </w:r>
    </w:p>
    <w:p>
      <w:pPr>
        <w:pStyle w:val="MSKNormal"/>
        <w:rPr/>
      </w:pPr>
      <w:r>
        <w:rPr/>
        <w:t>Název:</w:t>
        <w:tab/>
        <w:tab/>
        <w:t>Návrh výpůjčky a darování techniky Hasičskému záchrannému sboru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4/734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 xml:space="preserve">č. 80/6458 </w:t>
        <w:tab/>
        <w:t>ze dne 20. 10. 2015</w:t>
      </w:r>
    </w:p>
    <w:p>
      <w:pPr>
        <w:pStyle w:val="MSKNormal"/>
        <w:rPr/>
      </w:pPr>
      <w:r>
        <w:rPr/>
        <w:t xml:space="preserve">č. 86/6874 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výpůjčce</w:t>
      </w:r>
    </w:p>
    <w:p>
      <w:pPr>
        <w:pStyle w:val="MSKNormal"/>
        <w:rPr/>
      </w:pPr>
      <w:r>
        <w:rPr/>
        <w:t xml:space="preserve">a) 1 ks vozidla pro řídícího důstojníka, </w:t>
      </w:r>
    </w:p>
    <w:p>
      <w:pPr>
        <w:pStyle w:val="MSKNormal"/>
        <w:rPr/>
      </w:pPr>
      <w:r>
        <w:rPr/>
        <w:t>b) 42 ks defibrilátorů a 6 ks tréninkových defibrilátorů</w:t>
      </w:r>
    </w:p>
    <w:p>
      <w:pPr>
        <w:pStyle w:val="MSKNormal"/>
        <w:rPr/>
      </w:pPr>
      <w:r>
        <w:rPr/>
        <w:t>Hasičskému záchrannému sboru Moravskoslezského kraje, Výškovická 40, 700 30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výpůjčce na 1 ks vozidla pro řídícího důstojníka, 42 ks defibrilátorů </w:t>
      </w:r>
    </w:p>
    <w:p>
      <w:pPr>
        <w:pStyle w:val="MSKNormal"/>
        <w:rPr/>
      </w:pPr>
      <w:r>
        <w:rPr/>
        <w:t>a 6 ks tréninkových defibrilátorů s Hasičským záchranným sborem Moravskoslezského kraje, IČ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rPr/>
      </w:pPr>
      <w:r>
        <w:rPr/>
        <w:t xml:space="preserve">a) 1 ks vozidla pro řídícího důstojníka, </w:t>
      </w:r>
    </w:p>
    <w:p>
      <w:pPr>
        <w:pStyle w:val="MSKNormal"/>
        <w:rPr/>
      </w:pPr>
      <w:r>
        <w:rPr/>
        <w:t>b) 42 ks defibrilátorů a 6 ks tréninkových defibrilátorů</w:t>
      </w:r>
    </w:p>
    <w:p>
      <w:pPr>
        <w:pStyle w:val="MSKNormal"/>
        <w:rPr/>
      </w:pPr>
      <w:r>
        <w:rPr/>
        <w:t>Hasičskému záchrannému sboru Moravskoslezského kraje, Výškovická 40, 700 30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darovací smlouvu na 1 ks vozidla pro řídícího důstojníka, </w:t>
      </w:r>
    </w:p>
    <w:p>
      <w:pPr>
        <w:pStyle w:val="MSKNormal"/>
        <w:rPr/>
      </w:pPr>
      <w:r>
        <w:rPr/>
        <w:t>42 ks defibrilátorů a 6 ks tréninkových defibrilátorů s Hasičským záchranným sborem Moravskoslezského kraje, IČ 7088456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ů 3) a 4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152108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085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