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ven Days Agency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 xml:space="preserve">Náplavní 2013/1, 11000 Praha 2 - Nové Město, 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artinem Kráčalí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431478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7060966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Městského soudu v Praze, oddíl C, vložka 19577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ity Cross Sprint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5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7 nejpozději do 22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6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2. 2017 do 31. 5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ubytování, dopravu, stravování, pronájem nebytových prostor, lidské zdroje, doprovodný program, technické zajištění (oplocení, stavba, ozvučení, osvětlení), propagaci a medializaci, výrobu tiskovin a bannerů, moderátora akce, pronájem vysílaček, toalet, led obrazovek, výrobu a převoz sněhu, časomír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Martin Kráčalík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jednatel                </w:t>
        <w:tab/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1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6:00Z</dcterms:modified>
  <cp:revision>16</cp:revision>
  <dc:subject/>
  <dc:title/>
</cp:coreProperties>
</file>