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+K LABYRINT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Černá louka 3187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Katarínou Žabenskou, jedna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275133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00783938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00.000,-- (slovy sto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Individuální podpora závodního týmu K+K LABYRINT OSTRAVA z.s. na Mistrovství světa k obhajobě titulů a světový šampionát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00.000,-- (slovy sto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9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startovné, registraci, poplatky, ubytování včetně stravování, dopravu a letenky, kostýmy a soustředění (ubytování, stravné)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Katarína Žabenská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ednatel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8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6:00Z</dcterms:modified>
  <cp:revision>7</cp:revision>
  <dc:subject/>
  <dc:title/>
</cp:coreProperties>
</file>