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CKEY CLUB OCELÁŘI TŘINEC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Frýdecká 850, Staré Město, 739 61 Třinec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Markem Chmielem, předsedou představenstva, a Janem Peterkem, místo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584159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7-463216029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u Krajského soudu v Ostravě, oddíl B, vložka 219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250.000,-- (slovy dvěstěpa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CHAMPIONS HOCKEY LEAGUE 2017/2018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250.000,-- (slovy dvěstěpadesá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 1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72020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Kč 25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8. 2017 do 31. 12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přepravu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zajistit fotodokumentaci povinné publicity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</w:t>
      </w:r>
      <w:r>
        <w:rPr>
          <w:rFonts w:cs="Tahoma" w:ascii="Tahoma" w:hAnsi="Tahoma"/>
          <w:sz w:val="22"/>
          <w:szCs w:val="22"/>
        </w:rPr>
        <w:t>../….</w:t>
      </w:r>
      <w:r>
        <w:rPr>
          <w:rFonts w:cs="Tahoma" w:ascii="Tahoma" w:hAnsi="Tahoma"/>
          <w:sz w:val="20"/>
          <w:szCs w:val="20"/>
        </w:rPr>
        <w:t xml:space="preserve"> ze dne 14. 12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 ………………</w:t>
        <w:tab/>
        <w:t xml:space="preserve">                                             V ……………… dne 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Ing. Marek Chmiel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předseda představenstv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ab/>
        <w:t xml:space="preserve">   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ab/>
        <w:tab/>
        <w:t>Jan Peterek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ístopředseda představenstva</w:t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7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11-15T08:58:00Z</dcterms:modified>
  <cp:revision>13</cp:revision>
  <dc:subject/>
  <dc:title/>
</cp:coreProperties>
</file>