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defibrilátorů Krajskému ředitelství policie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_AED_policie_fina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m rady kraje </w:t>
      </w:r>
    </w:p>
    <w:p>
      <w:pPr>
        <w:pStyle w:val="MSKNormal"/>
        <w:rPr/>
      </w:pPr>
      <w:r>
        <w:rPr/>
        <w:t>č. 86/6874 ze dne 17. 12. 2015</w:t>
      </w:r>
    </w:p>
    <w:p>
      <w:pPr>
        <w:pStyle w:val="MSKNormal"/>
        <w:rPr/>
      </w:pPr>
      <w:r>
        <w:rPr/>
        <w:t>č. 95/7405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10 ks defibrilátorů a 1 ks tréninkového defibrilátoru Krajskému ředitelství policie Moravskoslezského kraje, 30. dubna 1682/24, 728 99 Moravská Ostrava a Přívoz, </w:t>
        <w:br/>
        <w:t>IČ 7515150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na darování 10 ks defibrilátorů a 1 ks tréninkového defibrilátoru Krajskému ředitelství policie Moravskoslezského kraje, 30. dubna 1682/24, </w:t>
        <w:br/>
        <w:t>728 99 Moravská Ostrava a Přívoz, IČ 75151502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Rada kraje na základě zprávy o posouzení a hodnocení nabídek v souladu se zákonem </w:t>
        <w:br/>
        <w:t>č. 137/2006 Sb., o veřejných zakázkách, ve znění pozdějších předpisů rozhodla svým usnesením č. 86/6874 ze dne 17. 12. 2015 o výběru nejvhodnější nabídky a uzavření smlouvy na nákup 52 ks automatizovaných extérních defibrilátorů AED, vč. 7 ks tréninkových defibrilátorů pro Hasičský záchranný sbor MSK a Krajské ředitelství policie MSK. Defibrilátory byly pořízeny v hodnotě 2.954.699 Kč vč. DPH od společnosti Medsol s.r.o.</w:t>
      </w:r>
    </w:p>
    <w:p>
      <w:pPr>
        <w:pStyle w:val="MSKNormal"/>
        <w:rPr/>
      </w:pPr>
      <w:r>
        <w:rPr/>
        <w:t>Výše uvedená technika je určena k dovybavení složek integrovaného záchranného systému při ochraně obyvatel, proto se doporučuje následně předat tuto techniku do užívání krajským profesionálním hasičům a policistům.</w:t>
      </w:r>
    </w:p>
    <w:p>
      <w:pPr>
        <w:pStyle w:val="MSKNormal"/>
        <w:rPr/>
      </w:pPr>
      <w:r>
        <w:rPr/>
        <w:t xml:space="preserve">Materiál s návrhem na výpůjčku defibrilátorů byl předložen radě kraje na jejím minulém jednání. Defibrilátory budou HZS MSK vypůjčeny, následně bude předložen zastupitelstvu kraje materiál s návrhem na jejich darování profesionálním hasičům. Celkem se jedná </w:t>
        <w:br/>
        <w:t>o 42 ks automatizovaných extérních defibrilátorů AED a 6 ks tréninkových defibrilátorů. Ostatní je navrhováno darovat Krajskému ředitelství policie Moravskoslezského kraje – jedná se tedy o 10 defibrilátorů a 1 tréninkový AED.</w:t>
      </w:r>
    </w:p>
    <w:p>
      <w:pPr>
        <w:pStyle w:val="MSKNormal"/>
        <w:rPr/>
      </w:pPr>
      <w:r>
        <w:rPr/>
        <w:t>Zastupitelstvu kraje je navrhováno rozhodnout darovat 10 ks defibrilátorů, vč. 1 ks tréninkového defibrilátoru Krajskému ředitelství policie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/>
      </w:pPr>
      <w:r>
        <w:rPr/>
        <w:t>Číslo zasedání:</w:t>
        <w:tab/>
        <w:t>95</w:t>
      </w:r>
    </w:p>
    <w:p>
      <w:pPr>
        <w:pStyle w:val="MSKNormal"/>
        <w:rPr/>
      </w:pPr>
      <w:r>
        <w:rPr/>
        <w:t>Datum konání:</w:t>
        <w:tab/>
        <w:t>5.4.2016</w:t>
      </w:r>
    </w:p>
    <w:p>
      <w:pPr>
        <w:pStyle w:val="MSKNormal"/>
        <w:rPr/>
      </w:pPr>
      <w:r>
        <w:rPr/>
        <w:t>Materiál č.:</w:t>
        <w:tab/>
        <w:tab/>
        <w:t>4/8</w:t>
      </w:r>
    </w:p>
    <w:p>
      <w:pPr>
        <w:pStyle w:val="MSKNormal"/>
        <w:rPr/>
      </w:pPr>
      <w:r>
        <w:rPr/>
        <w:t>Název:</w:t>
        <w:tab/>
        <w:tab/>
        <w:t>Návrh na darování defibrilátorů Krajskému ředitelství policie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5/740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6/6874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0 ks defibrilátorů a 1 ks tréninkového defibrilátoru Krajskému ředitelství policie Moravskoslezského kraje, 30. dubna 1682/24, 728 99 Moravská Ostrava a Přívoz, IČ 75151502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arovací smlouvu na darování 10 ks defibrilátorů a 1 ks tréninkového defibrilátoru Krajskému ředitelství policie Moravskoslezského kraje, 30. dubna 1682/24, 728 99 Moravská Ostrava a Přívoz, IČ 75151502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1365084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09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