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1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Heading1"/>
        <w:numPr>
          <w:ilvl w:val="0"/>
          <w:numId w:val="11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inentální pohár IAAF 2018 s.r.o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sídlem: </w:t>
        <w:tab/>
        <w:t>Diskařská 2431/4, Břevnov, 169 00 Praha 6</w:t>
      </w:r>
    </w:p>
    <w:p>
      <w:pPr>
        <w:pStyle w:val="Normal"/>
        <w:tabs>
          <w:tab w:val="clear" w:pos="709"/>
          <w:tab w:val="left" w:pos="2552" w:leader="none"/>
        </w:tabs>
        <w:ind w:left="2547" w:hanging="219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Ing. Valtrem Bočkem, prokuristo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04618874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SOB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72775344/03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ána v obchodním rejstříku vedeném u Městského soudu v Praze, oddíl C, vložka 250877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bchodní společností, ve které veřejný funkcionář uvedený v 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.</w:t>
        <w:tab/>
        <w:t>Poskytovatel podle této smlouvy poskytne příjemci neinvestiční dotaci ve výši </w:t>
        <w:br/>
        <w:t xml:space="preserve">Kč 1.998.800,-- (slovy jedenmilióndevětsetdevadesátosmtisícosmset korun českých) účelově určenou k úhradě uznatelných nákladů projektu „Ostrava fandí kontinentům“ (dále jen „projekt“) vymezených v čl. VI této smlouvy.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Kč 1.998.800,-- (slovy jedenmilióndevětsetdevadesátosmtisícosmset korun českých) ve lhůtě do 20 dnů ode dne nabytí účinnosti této smlouvy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0. 9. 2018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 náklady financované z prostředků dotace a náklady financované z jiných zdrojů. Tato evidence musí být podložena účetními doklady ve smyslu zákona č. 563/1991 Sb., o účetnictví, ve znění pozdějších předpisů. Čestné prohlášení příjemce o 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průběžné vyúčtování realizace projektu zpracované k 31. 12. 2017 nejpozději do 22. 1. následujícího kalendářního roku. Průběžné vyúčtování se považuje za 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průběžné vyúčtování dle písm. g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31. 10. 2018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i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172020…….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i), j), m), o), p) a q) je považováno za 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a i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ab/>
        <w:t>2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průběž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j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o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p)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q)</w:t>
        <w:tab/>
        <w:t>5 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20" w:hanging="294"/>
        <w:jc w:val="both"/>
        <w:rPr/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1. 11. 2017 do 30. 9. 2018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29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29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 1 tohoto článku smlouvy jsou uznatelnými náklady pouze náklady na </w:t>
      </w:r>
      <w:r>
        <w:rPr>
          <w:rFonts w:cs="Tahoma" w:ascii="Tahoma" w:hAnsi="Tahoma"/>
          <w:b/>
          <w:sz w:val="20"/>
          <w:szCs w:val="20"/>
        </w:rPr>
        <w:t xml:space="preserve">marketing a merchandising, tiskové a grafické služby, video a fotodokumentaci, propagaci a branding, dopravu, odměny z dohod (OON – DPP, DPČ vč. zákonných odvodů) a služby (OSVČ) ambasadorů, pořadatelů, technických a organizačních pracovníků, služby spojené s technickým, organizačním a produkčním uspořádáním a materiální zabezpečení projektu. 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 pracovníkem oddělení vnějších vztahů Krajského úřadu Moravskoslezského kraje (kancelář E210, kontakt: 595622205)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stalovat v prostorách realizace projektu logo Moravskoslezského kraje a informaci o tom, že daný projekt byl financován/spolufinancován z rozpočtu Moravskoslezského kraje, a to formou informační cedule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při moderování veřejné akce v rámci projektu informovat veřejnost o poskytnutí dotace Moravskoslezským krajem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vést ve své výroční zprávě informaci o poskytnuté dotaci a zveřejnit logo Moravskoslezského kraje,</w:t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ind w:left="723" w:hanging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V případě, že příjemce bude vytvářet plakát propagující projekt, zašle jej v elektronické podobě na e-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eastAsia="en-US"/>
          </w:rPr>
          <w:t>face@msk.cz</w:t>
        </w:r>
      </w:hyperlink>
      <w:r>
        <w:rPr>
          <w:rFonts w:cs="Tahoma" w:ascii="Tahoma" w:hAnsi="Tahoma"/>
          <w:sz w:val="20"/>
          <w:szCs w:val="20"/>
          <w:lang w:eastAsia="en-US"/>
        </w:rPr>
        <w:t xml:space="preserve"> a zároveň jej doručí dva týdny před konáním akce v rámci projektu v tištěné podobě na Krajský úřad Moravskoslezského kraje, sekretariát odboru kancelář hejtmana kraje. Příjemce je rovněž povinen v případě, že bude za 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se na tuto smlouvu vztahuje povinnost uveřejnění v registru smluv ve smyslu zákona č. 340/2015 Sb., o zvláštních podmínkách účinnosti některých smluv, uveřejňování těchto smluv a o registru smluv (zákon o registru smluv), ve znění pozdějších předpisů, provede uveřejnění v souladu se zákonem poskytovatel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7 tohoto článku smlouvy, bere příjemc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</w:t>
      </w:r>
      <w:r>
        <w:rPr>
          <w:rFonts w:cs="Tahoma" w:ascii="Tahoma" w:hAnsi="Tahoma"/>
          <w:sz w:val="22"/>
          <w:szCs w:val="22"/>
        </w:rPr>
        <w:t>../….</w:t>
      </w:r>
      <w:r>
        <w:rPr>
          <w:rFonts w:cs="Tahoma" w:ascii="Tahoma" w:hAnsi="Tahoma"/>
          <w:sz w:val="20"/>
          <w:szCs w:val="20"/>
        </w:rPr>
        <w:t xml:space="preserve"> ze dne 14. 12. 2017.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Ostravě dne ………………</w:t>
        <w:tab/>
        <w:t xml:space="preserve">                                             V ……………… dne ……………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>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za poskytovatele</w:t>
        <w:tab/>
        <w:t>Ing. Valter Boček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prokurista</w:t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    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5:19:00Z</dcterms:created>
  <dc:creator>Zoň Dalibor</dc:creator>
  <dc:description/>
  <cp:keywords/>
  <dc:language>en-US</dc:language>
  <cp:lastModifiedBy>Matoušek Pavel</cp:lastModifiedBy>
  <cp:lastPrinted>2015-07-16T09:33:00Z</cp:lastPrinted>
  <dcterms:modified xsi:type="dcterms:W3CDTF">2017-11-15T15:20:00Z</dcterms:modified>
  <cp:revision>22</cp:revision>
  <dc:subject/>
  <dc:title/>
</cp:coreProperties>
</file>