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 JC Sport Opava, z.s.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</w:r>
      <w:r>
        <w:rPr>
          <w:rFonts w:cs="Tahoma" w:ascii="Tahoma" w:hAnsi="Tahoma"/>
          <w:sz w:val="20"/>
        </w:rPr>
        <w:t>Karlovecká 2918/1B, Předměstí, 746 01 Op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Jaroslavem Cimingou, předsedou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</w:rPr>
        <w:t>269986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07-964316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50.000,-- (slovy sto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11. ročník tenisového turnaje ITF FUTURES TOU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50.000,-- (slovy sto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1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0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ronájem tenisových kurtů v hale, ubytování a nákup tenisových míčů.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za příjemce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Jaroslav Ciminga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předseda spolku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1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7:00Z</dcterms:modified>
  <cp:revision>13</cp:revision>
  <dc:subject/>
  <dc:title/>
</cp:coreProperties>
</file>