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13. aktualizace Plánu rozvoje vodovodů a kanalizac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změn textové části Plánu rozvoje vodovodů a kanalizací  </w:t>
      </w:r>
    </w:p>
    <w:p>
      <w:pPr>
        <w:pStyle w:val="MSKNormal"/>
        <w:rPr/>
      </w:pPr>
      <w:r>
        <w:rPr/>
        <w:t xml:space="preserve">Příloha č. 2 - Návrh 13. aktualizace Plánu rozvoje vodovodů a kanalizací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2275 ze dne 21. 11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5/1121/1</w:t>
        <w:tab/>
        <w:t>ze dne 30. 9. 200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3. aktualizaci „Plánu rozvoje vodovodů a kanalizací Moravskoslezského kraje“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 xml:space="preserve">Plán rozvoje vodovodů a kanalizací Moravskoslezského kraje (dále jen „PRVKÚK“) je základní koncepční dokument kraje v oblasti vodohospodářské infrastruktury a byl schválen usnesením zastupitelstva kraje č. 25/1121/1/I ze dne 30. 9. 2004 (materiál č. 70), a to v souladu s ustanovením § 4 odst. 1 zákona č. 274/2001 Sb., o vodovodech a kanalizacích pro veřejnou potřebu a o změně některých zákonů (zákon o vodovodech a kanalizacích), ve znění pozdějších předpisů. Základním úkolem PRVKÚK je stanovit na základě analýzy stávajících systémů vodovodů a kanalizací jednotlivých měst a obcí zásady a požadavky pro zajištění žádoucí úrovně zásobování pitnou vodou, odkanalizování a čištění odpadních vod na území Moravskoslezského kraje. Cílem je vytvoření optimální koncepce rozvoje zásobování pitnou vodou, odkanalizování a likvidace odpadních vod spolu s časovým upřesněním v jednotlivých lokalitách kraje s ohledem na vlastnické vztahy a ekonomické možnosti. Součástí textové části PRVKÚK jsou karty obcí, členěné podle místních částí, které obsahují informace o vodovodech a kanalizacích. Textová část je doplněna částí grafickou, která obsahuje stávající i plánované linie vodovodů a kanalizací a související objekty, jako jsou např. vodojemy a čistírny odpadních vod, na mapovém podkladu. Grafická i textová část je dostupná na webových stránkách Moravskoslezského kraje </w:t>
      </w:r>
      <w:hyperlink r:id="rId4">
        <w:r>
          <w:rPr>
            <w:rStyle w:val="InternetLink"/>
            <w:color w:val="0000FF"/>
            <w:u w:val="single"/>
            <w:lang w:eastAsia="ar-SA"/>
          </w:rPr>
          <w:t>http://www.msk.cz/cz/zivotni_prostredi/vodovody-a-kanalizace-41505/</w:t>
        </w:r>
      </w:hyperlink>
      <w:r>
        <w:rPr>
          <w:lang w:eastAsia="ar-SA"/>
        </w:rPr>
        <w:t>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Aktualizace textové části PRVKÚK jsou prováděny zpravidla jednou ročně v závislosti na počtu obdržených žádostí, předkládaných krajskému úřadu obcemi ve stanovené elektronické podobě, formátu a obsahu, a potřebě aktualizovaného znění dokumentu pro podávání žádostí o podporu z veřejných zdrojů. Do dnešního dne bylo provedeno dvanáct aktualizací PRVKÚK, z důvodu potřeby upřesnit a doplnit data a údaje v PRVKÚK, a to zejména ve vazbě na možnosti financování výstavby a obnovy vodohospodářské infrastruktury, kdy při posuzování žádosti o dotace z evropských i národních zdrojů je zohledňován soulad daného záměru s PRVKÚK, přičemž nesoulad může být důvodem k neposkytnutí dotace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 xml:space="preserve">Do 13. aktualizace PRVKÚK byly v souladu s metodikou stanovenou odborem životního prostředí a zemědělství pro další aktualizace PRVKÚK zahrnuty žádosti o změnu textové části a podněty doručené krajskému úřadu do 14. 7. 2017 (viz </w:t>
      </w:r>
      <w:r>
        <w:rPr>
          <w:u w:val="single"/>
          <w:lang w:eastAsia="ar-SA"/>
        </w:rPr>
        <w:t>příloha č. 1</w:t>
      </w:r>
      <w:r>
        <w:rPr>
          <w:lang w:eastAsia="ar-SA"/>
        </w:rPr>
        <w:t xml:space="preserve"> tohoto materiálu)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 xml:space="preserve">Obdržené </w:t>
      </w:r>
      <w:bookmarkStart w:id="1" w:name="__DdeLink__655_25997407"/>
      <w:r>
        <w:rPr>
          <w:lang w:eastAsia="ar-SA"/>
        </w:rPr>
        <w:t>návrhy na změnu technického řešení zásobování pitnou vodou nebo odkanalizování byly v souladu s ustanovením § 4 odst. 5 zákona o vodovodech a kanalizacích předloženy k projednání Ministerstvu zemědělství, které k uvedeným návrhům vydalo dne 18. 10. 2017 stanovisko, ve kterém uvedlo, že z důvodu neúměrně vysokého podílu nákladů na 1 odkanalizovaného trvale bydlícího obyvatele nesouhlasí s aktualizací týkající se obce Krmelín. Odbor životního prostředí a zemědělství považuje posuzování výše nákladů na 1 obyvatele v současné době za předčasné, neboť před realizací záměru může dojít k jejich snížení, např. v důsledku nižší vysoutěžené ceny za realizaci stavby nebo rozšířením obytné zástavby, proto navrhuje tuto změnu do 13. aktualizace PRVKÚK zahrnout. Dále Ministerstvo zemědělství nesouhlasí s aktualizacemi, které se týkají nových místních vodních zdrojů v obcích Jindřichov a Valšov, neboť preferuje připojení těchto obcí na skupinové vodovody a současně podmiňuje případný souhlas s aktualizací doložením potvrzených údajů o vydatnosti a jakosti vody pro navrhované místní zdroje vody. Vzhledem k tomu, že rozhodnutí o zajištění zdroje pitné vody je v působnosti samosprávy dané obce a že ověřování vydatnosti a jakosti zamýšleného vodního zdroje lze považovat již při tvorbě koncepčního dokumentu za předčasné, navrhuje odbor životního prostředí a zemědělství rovněž tyto změny do 13. aktualizace PRVKÚK zahrnout. Ministerstvo zemědělství nesouhlasí také s aktualizacemi týkajícími se obcí Morávka, Pržno a Valšov, ve kterých je navrhována výstavba soustavy domovních čistíren odpadních vod. Podle názoru odboru životního prostředí a zemědělství je toto řešení technicky méně vhodné, ale může být pro obec ekonomicky výhodnější. I méně dokonalý systém čištění odpadních vod je pro ochranu podzemních i povrchových vod prospěšnější než zachovávání stavu, kdy jsou odpadní vody likvidovány v rozporu s platnými právními předpisy, a rovněž s ohledem na to, že rozhodnutí o způsobu likvidace odpadních vod je v působnosti samosprávy dané obce, navrhuje odbor životního prostředí a zemědělství tyto změny do 13. aktualizace PRVKÚK zahrnout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  <w:bookmarkEnd w:id="1"/>
    </w:p>
    <w:p>
      <w:pPr>
        <w:pStyle w:val="MSKNormal"/>
        <w:rPr/>
      </w:pPr>
      <w:r>
        <w:rPr>
          <w:lang w:eastAsia="ar-SA"/>
        </w:rPr>
        <w:t>Ve smyslu ustanovení § 4 odst. 5 zákona o vodovodech a kanalizacích není nesouhlas Ministerstva zemědělství překážkou schválení navržené aktualizace. Projednání není v souladu s metodikou Ministerstva zemědělství nutné, pokud je rozsah změny technického řešení menší než 15 procent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Návrh aktualizace byl zveřejněn na webu kraje, o čemž byly dotčené obce informovány dopisem ze dne 27. 10. 2017. V minulosti byly změny technického řešení projednávány rovněž s Ministerstvem životního prostředí, které přípisem č. j. 7978/ENV/15 ze dne 9. 2. 2015 sdělilo, že bude nadále aktualizace PRVKÚK projednávat pouze ve výjimečných případech, kdy krajský úřad z povahy projednávané věci vyvodí součinnost ministerstva jako nezbytnou, což u projednávané aktualizace nebylo nutné, neboť navržená opatření nebudou mít negativní vliv na chráněná území ve smyslu zákona č. 114/1992 Sb., o ochraně přírody a krajiny, ve znění pozdějších předpisů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Pokud zastupitelstvo kraje schválí 13. aktualizaci PRVKÚK, budou schválené změny následně zohledněny při úpravě grafické části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Podklady ke 13. aktualizaci PRVKÚK jsou k nahlédnutí na odboru životního prostředí a zemědělství, oddělení vodního hospodářství. Návrh aktualizace textové části PRVKÚK je uveden v </w:t>
      </w:r>
      <w:r>
        <w:rPr>
          <w:u w:val="single"/>
          <w:lang w:eastAsia="ar-SA"/>
        </w:rPr>
        <w:t>příloze č. 2</w:t>
      </w:r>
      <w:r>
        <w:rPr>
          <w:lang w:eastAsia="ar-SA"/>
        </w:rPr>
        <w:t xml:space="preserve"> tohoto materiálu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/>
        <w:t>Návrh 13. aktualizace PRVKÚK byl projednán ve výboru pro životní prostředí a zemědělství zastupitelstva kraje s doporučujícím stanoviskem (usnesení viz </w:t>
      </w:r>
      <w:r>
        <w:rPr>
          <w:u w:val="single"/>
        </w:rPr>
        <w:t>příloha č. 3</w:t>
      </w:r>
      <w:r>
        <w:rPr/>
        <w:t> tohoto materiálu)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S ohledem na vý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Konec"/>
      <w:bookmarkEnd w:id="2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pis z 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0/3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13. aktualizace Plánu rozvoje vodovodů a kanalizací Moravskoslez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25/2275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5/1121/1 ze dne 30. 9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schválit 13. aktualizaci „Plánu rozvoje vodovodů a kanalizací Moravskoslezského kraje“ dle přílohy č. 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yni hejtmana kraje</w:t>
      </w:r>
    </w:p>
    <w:p>
      <w:pPr>
        <w:pStyle w:val="Normal"/>
        <w:jc w:val="both"/>
        <w:rPr/>
      </w:pPr>
      <w:r>
        <w:rPr/>
        <w:t>předložit zastupitelstvu kraje návrh dle bodu 1. tohoto usnesení</w:t>
      </w:r>
    </w:p>
    <w:p>
      <w:pPr>
        <w:pStyle w:val="Normal"/>
        <w:jc w:val="both"/>
        <w:rPr/>
      </w:pPr>
      <w:r>
        <w:rPr/>
        <w:t>Zodp.: Jarmila Uvírová</w:t>
      </w:r>
    </w:p>
    <w:p>
      <w:pPr>
        <w:pStyle w:val="Normal"/>
        <w:jc w:val="both"/>
        <w:rPr/>
      </w:pPr>
      <w:r>
        <w:rPr/>
        <w:t>Termín: 14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k.cz/cz/zivotni_prostredi/vodovody-a-kanalizace-4150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4:00Z</dcterms:created>
  <dc:creator>Lucie Šimůnková</dc:creator>
  <dc:description/>
  <cp:keywords/>
  <dc:language>en-US</dc:language>
  <cp:lastModifiedBy>Karbulová Žaneta</cp:lastModifiedBy>
  <dcterms:modified xsi:type="dcterms:W3CDTF">2017-12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109294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309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