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„kotlíkových“ dot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kotlíkových dotací nad 200 tis. Kč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- DP 2. výzva_ZK   </w:t>
      </w:r>
    </w:p>
    <w:p>
      <w:pPr>
        <w:pStyle w:val="MSKNormal"/>
        <w:rPr/>
      </w:pPr>
      <w:r>
        <w:rPr/>
        <w:t xml:space="preserve">Příloha č. 3 - Návrh smlouvy o poskytnutí dotace - DP OZE uzavřený_ZK    </w:t>
      </w:r>
    </w:p>
    <w:p>
      <w:pPr>
        <w:pStyle w:val="MSKNormal"/>
        <w:rPr/>
      </w:pPr>
      <w:r>
        <w:rPr/>
        <w:t xml:space="preserve">Příloha č. 4 - Návrh smlouvy o poskytnutí dotace - ID_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a Brodová, MPA, vedoucí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6/2385 ze dne 5.12.2017</w:t>
      </w:r>
    </w:p>
    <w:p>
      <w:pPr>
        <w:pStyle w:val="MSKNormal"/>
        <w:rPr/>
      </w:pPr>
      <w:r>
        <w:rPr/>
        <w:t>č. 24/2133 ze dne 7.11.2017</w:t>
      </w:r>
    </w:p>
    <w:p>
      <w:pPr>
        <w:pStyle w:val="MSKNormal"/>
        <w:rPr/>
      </w:pPr>
      <w:r>
        <w:rPr/>
        <w:t>č. 22/1973 ze dne 10.10.2017</w:t>
      </w:r>
    </w:p>
    <w:p>
      <w:pPr>
        <w:pStyle w:val="MSKNormal"/>
        <w:rPr/>
      </w:pPr>
      <w:r>
        <w:rPr/>
        <w:t>č. 25/2268 ze dne 21.11.2017</w:t>
      </w:r>
    </w:p>
    <w:p>
      <w:pPr>
        <w:pStyle w:val="MSKNormal"/>
        <w:rPr/>
      </w:pPr>
      <w:r>
        <w:rPr/>
        <w:t>č. 23/2059 ze dne 24.10.2017</w:t>
      </w:r>
    </w:p>
    <w:p>
      <w:pPr>
        <w:pStyle w:val="MSKNormal"/>
        <w:rPr/>
      </w:pPr>
      <w:r>
        <w:rPr/>
        <w:t>č. 27/2480 ze dne 12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3"/>
        </w:numPr>
        <w:tabs>
          <w:tab w:val="left" w:pos="708" w:leader="none"/>
        </w:tabs>
        <w:ind w:left="284" w:hanging="284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ind w:firstLine="284"/>
        <w:rPr/>
      </w:pPr>
      <w:r>
        <w:rPr/>
        <w:t xml:space="preserve">poskytnout účelové dotace z rozpočtu Moravskoslezského kraje v rámci 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dotačního programu „Kotlíkové dotace v Moravskoslezském kraji – 2. výzva“, vyhlášeného dne 29. 6. 2017, žadatelům uvedeným v příloze č. 1 tohoto usnesení a uzavřít s nimi smlouvu o poskytnutí dotace dle přílohy č. 2 předloženého materiálu, </w:t>
      </w:r>
    </w:p>
    <w:p>
      <w:pPr>
        <w:pStyle w:val="MSKNormal"/>
        <w:numPr>
          <w:ilvl w:val="0"/>
          <w:numId w:val="11"/>
        </w:numPr>
        <w:rPr/>
      </w:pPr>
      <w:r>
        <w:rPr/>
        <w:t>v rámci dotačního programu „Kotlíkové dotace v Moravskoslezském kraji II – kotle na biomasu a tepelná čerpadla“, vyhlášeného dne 25. 1. 2017, žadateli uvedenému v příloze č. 1 tohoto usnesení a uzavřít s ním smlouvu o poskytnutí dotace dle přílohy č. 3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v rámci </w:t>
      </w:r>
      <w:r>
        <w:rPr>
          <w:rFonts w:cs="Tahoma"/>
        </w:rPr>
        <w:t xml:space="preserve">individuálních dotací na výměnu zdrojů vytápění žadatelům, kteří podali žádosti do dotačního programu „Kotlíkové dotace v Moravskoslezském kraji“, vyhlášeného dne 18. 12. 2015, a jejichž žádosti nemohly být z důvodu vyčerpání finančních prostředků v tomto dotačním programu uspokojeny, </w:t>
      </w:r>
      <w:r>
        <w:rPr/>
        <w:t>žadateli uvedenému v příloze č. 1 tohoto usnesení a uzavřít s ním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Usnesením rady kraje č. 16/1383 ze dne</w:t>
      </w:r>
      <w:r>
        <w:rPr/>
        <w:t xml:space="preserve"> </w:t>
      </w:r>
      <w:r>
        <w:rPr>
          <w:rFonts w:cs="Tahoma"/>
        </w:rPr>
        <w:t>27. 6. 2017 byly schváleny podmínky a rozhodnuto o vyhlášení dotačního programu „Kotlíkové dotace v Moravskoslezském kraji – 2. výzva“. Dotační program je realizován v rámci projektu „Kotlíkové dotace v Moravskoslezském kraji – 2. výzva“, reg. č. CZ.05.2.32/0.0/0.0/17_067/0005161 z Operačního programu Životní prostředí 2014–2020 (dále jen „OPŽP“), prioritní osy 2 „Zlepšování kvality ovzduší v lidských sídlech“, specifického cíle 2.1 „Snížit emise z lokálního vytápění domácností podílejících se na expozici obyvatelstva nadlimitním koncentracím znečisťujících látek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tační program je určen na podporu výměny kotlů na pevná paliva s ručním přikládáním v rodinných domech nesplňujících třídu 3, 4 nebo 5 podle ČSN EN 303-5 za nové nízkoemisní zdroje, které splňují požadavky směrnice Evropského parlamentu a Rady 2009/125/ES (ekodesign) a jejich prováděcích předpisů. Podporovanými novými zdroji tepla jsou: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cs="Tahoma"/>
          <w:lang w:eastAsia="en-US"/>
        </w:rPr>
      </w:pPr>
      <w:r>
        <w:rPr>
          <w:rFonts w:cs="Tahoma"/>
          <w:iCs/>
        </w:rPr>
        <w:t>kombinovaný kotel (na uhlí a biomasu) – automatický,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cs="Tahoma"/>
        </w:rPr>
      </w:pPr>
      <w:r>
        <w:rPr>
          <w:rFonts w:cs="Tahoma"/>
          <w:iCs/>
        </w:rPr>
        <w:t>kotel pouze na biomasu – automatický i s ručním přikládáním,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cs="Tahoma"/>
        </w:rPr>
      </w:pPr>
      <w:r>
        <w:rPr>
          <w:rFonts w:cs="Tahoma"/>
          <w:iCs/>
        </w:rPr>
        <w:t>plynový kondenzační kotel a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cs="Tahoma"/>
        </w:rPr>
      </w:pPr>
      <w:r>
        <w:rPr>
          <w:rFonts w:cs="Tahoma"/>
          <w:iCs/>
        </w:rPr>
        <w:t>tepelné čerpadlo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Lhůta pro předkládání žádostí je od 5. 9. 2017 do 31. 12. 2018. Aktuálně je zaregistrováno cca 6 800 žádo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rozhodování o poskytnutí „kotlíkových“ dotací zmocnilo radu kraje zastupitelstvo kraje usnesením č. 17/1762 ze dne 17. 12. 2015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Někteří žadatelé však žádají v rámci dotačního programu</w:t>
      </w:r>
      <w:r>
        <w:rPr/>
        <w:t xml:space="preserve"> o poskytnutí dotace pro více než 1 svou nemovitost a celková výše dotace tak u nich v souhrnu přesahuje 200.000,-- Kč. </w:t>
      </w:r>
      <w:r>
        <w:rPr>
          <w:rFonts w:cs="Tahoma"/>
        </w:rPr>
        <w:t>Výše uvedené usnesení rady se v tomto případě neuplatní, neboť d</w:t>
      </w:r>
      <w:r>
        <w:rPr/>
        <w:t xml:space="preserve">le § 36 písm. c) zákona č. 129/2000 Sb., o krajích (krajské zřízení), ve znění pozdějších předpisů je poskytování dotací nad 200.000,-- Kč v jednotlivém případě fyzickým nebo právnickým osobám v kalendářním roce a uzavření smluv o jejich poskytnutí vyhrazeno zastupitelstvu kraje; o poskytnutí dotace v tomto případě tedy musí rozhodnout zastupitelstvo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tomto materiálu se jedná o 31 žadatelů; předmětné žádosti jsou uvedeny v </w:t>
      </w:r>
      <w:r>
        <w:rPr>
          <w:rFonts w:cs="Tahoma"/>
        </w:rPr>
        <w:t>příloze č. 1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ástí přílohy č. 1 jsou i případy žadatelů žádajících o poskytnutí dotace pro více než 1 svou nemovitost v souhrnné výši přesahujících 200.000,-- Kč z předchozího období, kdy jednotlivé žádosti byly podány a řešeny v rámci odlišných „kotlíkových“ dotačních titulů a duplicita byla zjištěna až následně. Jedná se o tyto žadatel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vid Manďák</w:t>
      </w:r>
    </w:p>
    <w:p>
      <w:pPr>
        <w:pStyle w:val="MSKNormal"/>
        <w:rPr>
          <w:rFonts w:cs="Tahoma"/>
        </w:rPr>
      </w:pPr>
      <w:r>
        <w:rPr/>
        <w:t>1. žádost o dotaci podána a schválena v rámci dotačního programu „Kotlíkové dotace v Moravskoslezském kraji“ usnesením rady kraje č. 105/8130 ze dne 19. 7. 2016</w:t>
      </w:r>
    </w:p>
    <w:p>
      <w:pPr>
        <w:pStyle w:val="MSKNormal"/>
        <w:rPr/>
      </w:pPr>
      <w:r>
        <w:rPr/>
        <w:t xml:space="preserve">2. žádost o dotaci podána v rámci individuálních „kotlíkových“ dotac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iří Papuga</w:t>
      </w:r>
    </w:p>
    <w:p>
      <w:pPr>
        <w:pStyle w:val="MSKNormal"/>
        <w:rPr/>
      </w:pPr>
      <w:r>
        <w:rPr/>
        <w:t>1. žádost o dotaci podána a schválena v rámci dotačního programu „Kotlíkové dotace v Moravskoslezském kraji II – kotle na biomasu a tepelná čerpadla“ – otevřený dotační titul usnesením rady kraje č. 13/1022 ze dne 18. 5. 2017</w:t>
      </w:r>
    </w:p>
    <w:p>
      <w:pPr>
        <w:pStyle w:val="MSKNormal"/>
        <w:rPr/>
      </w:pPr>
      <w:r>
        <w:rPr/>
        <w:t xml:space="preserve">2. žádost o dotaci podána v rámci dotačního programu „Kotlíkové dotace v Moravskoslezském kraji II – kotle na biomasu a tepelná čerpadla“ – uzavřený dotační titul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atherine Božoňová</w:t>
      </w:r>
    </w:p>
    <w:p>
      <w:pPr>
        <w:pStyle w:val="MSKNormal"/>
        <w:rPr/>
      </w:pPr>
      <w:r>
        <w:rPr/>
        <w:t>1. žádost o dotaci podána a schválena v rámci dotačního programu „Kotlíkové dotace v Moravskoslezském kraji II – kotle na biomasu a tepelná čerpadla“ – uzavřený dotační titul usnesením rady kraje č. 13/1022 ze dne 18. 5. 2017</w:t>
      </w:r>
    </w:p>
    <w:p>
      <w:pPr>
        <w:pStyle w:val="MSKNormal"/>
        <w:rPr/>
      </w:pPr>
      <w:r>
        <w:rPr/>
        <w:t xml:space="preserve">2. žádost o dotaci podána v rámci dotačního programu „Kotlíkové dotace v Moravskoslezském kraji – 2. výzva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rantišek Macík</w:t>
      </w:r>
    </w:p>
    <w:p>
      <w:pPr>
        <w:pStyle w:val="MSKNormal"/>
        <w:rPr/>
      </w:pPr>
      <w:r>
        <w:rPr/>
        <w:t xml:space="preserve">1. žádost o dotaci podána a schválena v rámci dotačního programu „Kotlíkové dotace v Moravskoslezském kraji – 2. výzva“ usnesením rady kraje </w:t>
      </w:r>
      <w:r>
        <w:rPr>
          <w:rFonts w:cs="Tahoma"/>
        </w:rPr>
        <w:t>č. 24/2133 ze dne 7. 11. 2017</w:t>
      </w:r>
    </w:p>
    <w:p>
      <w:pPr>
        <w:pStyle w:val="MSKNormal"/>
        <w:rPr/>
      </w:pPr>
      <w:r>
        <w:rPr/>
        <w:t xml:space="preserve">2. žádost o dotaci podána rovněž v rámci dotačního programu „Kotlíkové dotace v Moravskoslezském kraji – 2. výzva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avlína Oborná</w:t>
      </w:r>
    </w:p>
    <w:p>
      <w:pPr>
        <w:pStyle w:val="MSKNormal"/>
        <w:rPr/>
      </w:pPr>
      <w:r>
        <w:rPr/>
        <w:t xml:space="preserve">1. žádost o dotaci podána a schválena v rámci dotačního programu </w:t>
      </w:r>
      <w:r>
        <w:rPr>
          <w:rFonts w:cs="Tahoma"/>
        </w:rPr>
        <w:t xml:space="preserve">„Kotlíkové dotace v Moravskoslezském kraji – 2. výzva“ </w:t>
      </w:r>
      <w:r>
        <w:rPr/>
        <w:t>usnesením rady kraje č. 23/2059 ze dne 24. 10. 2017</w:t>
      </w:r>
    </w:p>
    <w:p>
      <w:pPr>
        <w:pStyle w:val="MSKNormal"/>
        <w:rPr/>
      </w:pPr>
      <w:r>
        <w:rPr/>
        <w:t>2. žádost o dotaci podána rovněž v rámci dotačního „</w:t>
      </w:r>
      <w:r>
        <w:rPr>
          <w:rFonts w:cs="Tahoma"/>
        </w:rPr>
        <w:t xml:space="preserve">Kotlíkové dotace v Moravskoslezském kraji – 2. výzva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avel Kaňa</w:t>
      </w:r>
    </w:p>
    <w:p>
      <w:pPr>
        <w:pStyle w:val="MSKNormal"/>
        <w:rPr/>
      </w:pPr>
      <w:r>
        <w:rPr/>
        <w:t>1. žádost o dotaci podána a schválena v rámci dotačního programu „</w:t>
      </w:r>
      <w:r>
        <w:rPr>
          <w:rFonts w:cs="Tahoma"/>
        </w:rPr>
        <w:t xml:space="preserve">Kotlíkové dotace v Moravskoslezském kraji – 2. výzva“ </w:t>
      </w:r>
      <w:r>
        <w:rPr/>
        <w:t>usnesením rady kraje č. 23</w:t>
      </w:r>
      <w:r>
        <w:rPr>
          <w:rFonts w:cs="Tahoma"/>
        </w:rPr>
        <w:t>/2059 ze dne 24. 10. 2017</w:t>
      </w:r>
    </w:p>
    <w:p>
      <w:pPr>
        <w:pStyle w:val="MSKNormal"/>
        <w:rPr/>
      </w:pPr>
      <w:r>
        <w:rPr/>
        <w:t>2. žádost o dotaci podána rovněž v rámci dotačního programu „</w:t>
      </w:r>
      <w:r>
        <w:rPr>
          <w:rFonts w:cs="Tahoma"/>
        </w:rPr>
        <w:t xml:space="preserve">Kotlíkové dotace v Moravskoslezském kraji – 2. výzva“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Gerhard Polák</w:t>
      </w:r>
    </w:p>
    <w:p>
      <w:pPr>
        <w:pStyle w:val="MSKNormal"/>
        <w:rPr/>
      </w:pPr>
      <w:r>
        <w:rPr/>
        <w:t>1. žádost o dotaci podána a schválena v rámci dotačního programu „</w:t>
      </w:r>
      <w:r>
        <w:rPr>
          <w:rFonts w:cs="Tahoma"/>
        </w:rPr>
        <w:t xml:space="preserve">Kotlíkové dotace v Moravskoslezském kraji – 2. výzva“ </w:t>
      </w:r>
      <w:r>
        <w:rPr/>
        <w:t>usnesením rady kraje č. 23</w:t>
      </w:r>
      <w:r>
        <w:rPr>
          <w:rFonts w:cs="Tahoma"/>
        </w:rPr>
        <w:t>/2059 ze dne 24. 10. 2017</w:t>
      </w:r>
    </w:p>
    <w:p>
      <w:pPr>
        <w:pStyle w:val="MSKNormal"/>
        <w:rPr/>
      </w:pPr>
      <w:r>
        <w:rPr/>
        <w:t>2. žádost o dotaci podána rovněž v rámci dotačního programu „</w:t>
      </w:r>
      <w:r>
        <w:rPr>
          <w:rFonts w:cs="Tahoma"/>
        </w:rPr>
        <w:t>Kotlíkové dotace v Moravskoslezském kraji – 2. výz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těchto žadatelů schválení 1. žádosti radou kraje zůstává v platnosti, 2. podanou žádost je však již nutno schválit zastupitelstvem kraje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10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7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poskytnutí a změny dotací v rámci dotačního programu „Kotlíkové dotace v Moravskoslezském kraji – 2. výzva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2/1973 – body 4 až 5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4. 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II – 2. výzva“, vyhlášeného dne 29. 6. 2017, žadatelům uvedeným v příloze č. 4 předloženého materiálu a uzavřít s 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4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10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7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poskytnutí a změny dotací v rámci dotačního programu „Kotlíkové dotace v Moravskoslezském kraji – 2. výzva“ a na změny dotací v rámci dotačního programu „Kotlíkové dotace v Moravskoslezském kraji II – kotle na biomasu a tepelná čerpadla“ a na změny individuálních „kotlíkových“ dota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3/2059 – body 4 až 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4. 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II – 2. výzva“, vyhlášeného dne 29. 6. 2017, žadatelům uvedeným v příloze č. 4 předloženého materiálu a uzavřít s 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4)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11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2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poskytnutí a změny dotací v rámci dotačního programu „Kotlíkové dotace v Moravskoslezském kraji – 2. výzva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4/2133 – body 4 až 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4. 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II – 2. výzva“, vyhlášeného dne 29. 6. 2017, žadatelům uvedeným v příloze č. 5 předloženého materiálu a uzavřít s těmito žadateli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4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11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6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poskytnutí a změny dotací v rámci dotačního programu „Kotlíkové dotace v Moravskoslezském kraji – 2. výzva“ a na změny dotací v rámci dotačního programu „Kotlíkové dotace v Moravskoslezském kraji II – kotle na biomasu a tepelná čerpadla“ a na změny individuálních „kotlíkových“ dota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268 – body 6 až 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6. 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é dotace z rozpočtu Moravskoslezského kraje v rámci </w:t>
      </w:r>
    </w:p>
    <w:p>
      <w:pPr>
        <w:pStyle w:val="MSKNormal"/>
        <w:rPr/>
      </w:pPr>
      <w:r>
        <w:rPr/>
        <w:t xml:space="preserve">dotačního programu „Kotlíkové dotace v Moravskoslezském kraji – 2. výzva“, vyhlášeného dne 29. 6. 2017, žadatelům uvedeným v příloze č. 4 předloženého materiálu a uzavřít s nimi smlouvu o poskytnutí dotace dle přílohy č. 5 předloženého materiálu, </w:t>
      </w:r>
    </w:p>
    <w:p>
      <w:pPr>
        <w:pStyle w:val="MSKNormal"/>
        <w:rPr/>
      </w:pPr>
      <w:r>
        <w:rPr/>
        <w:t>v rámci dotačního programu „Kotlíkové dotace v Moravskoslezském kraji II – kotle na biomasu a tepelná čerpadla“, vyhlášeného dne 25. 1. 2017, žadateli uvedenému v příloze č. 4 předloženého materiálu a uzavřít s ním smlouvu o poskytnutí dotace dle přílohy č. 6 předloženého materiálu,</w:t>
      </w:r>
    </w:p>
    <w:p>
      <w:pPr>
        <w:pStyle w:val="MSKNormal"/>
        <w:rPr/>
      </w:pPr>
      <w:r>
        <w:rPr/>
        <w:t xml:space="preserve">v rámci </w:t>
      </w:r>
      <w:r>
        <w:rPr>
          <w:rFonts w:cs="Tahoma"/>
        </w:rPr>
        <w:t xml:space="preserve">individuálních dotací na výměnu zdrojů vytápění žadatelům, kteří podali žádosti do dotačního programu „Kotlíkové dotace v Moravskoslezském kraji“, vyhlášeného dne 18. 12. 2015, a jejichž žádosti nemohly být z důvodu vyčerpání finančních prostředků v tomto dotačním programu uspokojeny, </w:t>
      </w:r>
      <w:r>
        <w:rPr/>
        <w:t>žadateli uvedenému v příloze č. 4 předloženého materiálu a uzavřít s ním smlouvu o poskytnutí dotace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6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12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4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poskytnutí a změny dotací v rámci dotačního programu „Kotlíkové dotace v Moravskoslezském kraji - 2. výzva a na změny individuálních „kotlíkových“ dota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6/2385 – body 6 až 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– 2. výzva“, vyhlášeného dne 29. 6. 2017, žadatelům uvedeným v příloze č. 4 předloženého materiálu a uzavřít s nim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6)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2.12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5</w:t>
      </w:r>
    </w:p>
    <w:p>
      <w:pPr>
        <w:pStyle w:val="MSKNormal"/>
        <w:ind w:left="1416" w:hanging="1416"/>
        <w:rPr/>
      </w:pPr>
      <w:r>
        <w:rPr>
          <w:b/>
        </w:rPr>
        <w:t>Název:</w:t>
        <w:tab/>
      </w:r>
      <w:r>
        <w:rPr/>
        <w:t>Návrh na poskytnutí dotací v rámci dotačního programu „Kotlíkové dotace v Moravskoslezském kraji - 2. výzva a na změny individuálních „kotlíkových“ dotac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7/2480 – body 3 až 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– 2. výzva“, vyhlášeného dne 29. 6. 2017, žadatelům uvedeným v příloze č. 4 předloženého materiálu a uzavřít s nim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3)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Droid Sans;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4:00Z</dcterms:created>
  <dc:creator>Lucie Šimůnková</dc:creator>
  <dc:description/>
  <cp:keywords/>
  <dc:language>en-US</dc:language>
  <cp:lastModifiedBy>Karbulová Žaneta</cp:lastModifiedBy>
  <dcterms:modified xsi:type="dcterms:W3CDTF">2017-12-2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0624940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928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