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kroregion Hvozdni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Štáblovská 35, 747 56 Dolní Životice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Janem Birgusem, předsedou svazku obcí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7119441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119441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SOB, a.s., č. ú. 188352744/03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 maximální výši 900.000 Kč (slovy devět set tisíc korun českých) účelově určenou k úhradě uznatelných nákladů projektu „Víkendová vlaková doprava na tr. 314 Opava – Jakartovice – Svobodné Heřmanice“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900.000 Kč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celkové skutečné uznatelné náklady projektu překročí 900.000 Kč, konečná výše dotace se nezvyšuje a příjemce obdrží Kč 900.000 Kč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ve 4 splátkách takto: </w:t>
      </w:r>
    </w:p>
    <w:p>
      <w:pPr>
        <w:pStyle w:val="TextBody"/>
        <w:numPr>
          <w:ilvl w:val="1"/>
          <w:numId w:val="12"/>
        </w:numPr>
        <w:spacing w:before="120" w:after="0"/>
        <w:ind w:left="709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vní splátka ve výši 300.000 Kč (slovy tři sta tisíc korun českých) bude převedena na účet příjemce ve lhůtě do 30 kalendářních dnů od nabytí účinnosti smlouvy, nejdříve však v roce 2018;</w:t>
      </w:r>
    </w:p>
    <w:p>
      <w:pPr>
        <w:pStyle w:val="TextBody"/>
        <w:numPr>
          <w:ilvl w:val="1"/>
          <w:numId w:val="12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ruhá splátka bude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evedena na účet příjemce ve lhůtě do 30 dnů ode dne předložení bezchybného průběžného vyúčtování projektu zpracovaného k 31. 12. 2018; výše druhé splátky bude odpovídat skutečné výši prokázaných uznatelných nákladů na realizaci projektu v rámci průběžného vyúčtování projektu, </w:t>
      </w:r>
      <w:r>
        <w:rPr>
          <w:rFonts w:cs="Tahoma" w:ascii="Tahoma" w:hAnsi="Tahoma"/>
          <w:b w:val="false"/>
          <w:bCs w:val="false"/>
          <w:sz w:val="20"/>
        </w:rPr>
        <w:t>maximálně však 300.000 Kč (slovy tři sta tisíc korun českých)</w:t>
      </w:r>
      <w:r>
        <w:rPr>
          <w:rFonts w:cs="Tahoma" w:ascii="Tahoma" w:hAnsi="Tahoma"/>
          <w:b w:val="false"/>
          <w:bCs w:val="false"/>
          <w:iCs/>
          <w:sz w:val="20"/>
        </w:rPr>
        <w:t>;</w:t>
      </w:r>
    </w:p>
    <w:p>
      <w:pPr>
        <w:pStyle w:val="TextBody"/>
        <w:numPr>
          <w:ilvl w:val="1"/>
          <w:numId w:val="12"/>
        </w:numPr>
        <w:spacing w:before="120" w:after="0"/>
        <w:ind w:left="709" w:hanging="36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Třetí splátka bude převedena na účet příjemce ve lhůtě do 30 dnů ode dne předložení bezchybného průběžného vyúčtování projektu zpracovaného k 31. 12. 2019; výše třetí splátky bude odpovídat skutečné výši prokázaných uznatelných nákladů na realizaci projektu v rámci průběžného vyúčtování projektu, maximálně však 150.000 Kč (slovy jedno sto padesát tisíc korun českých);</w:t>
      </w:r>
    </w:p>
    <w:p>
      <w:pPr>
        <w:pStyle w:val="TextBody"/>
        <w:numPr>
          <w:ilvl w:val="1"/>
          <w:numId w:val="12"/>
        </w:numPr>
        <w:spacing w:before="120" w:after="0"/>
        <w:ind w:left="709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Čtvrtá splátka bude převedena na účet příjemce ve lhůtě do 30 dnů ode dne předložení bezchybného závěrečného vyúčtování projektu; výše poslední splátky bude stanovena v souladu s čl. IV odst. 2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0. 10. 2020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 12. 2018 a k 31. 12. 2019 nejpozději do 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30. 11. 2020. </w:t>
      </w:r>
      <w:r>
        <w:rPr>
          <w:rFonts w:cs="Tahoma" w:ascii="Tahoma" w:hAnsi="Tahoma"/>
          <w:sz w:val="20"/>
        </w:rPr>
        <w:t>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 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0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o), p) a q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q)  5 % poskytnuté dotac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900.000 Kč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5. 2018 do 30. 10. 2020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 odst. 1 tohoto článku smlouvy jsou uznatelnými náklady pouze náklady na kompenzaci ztráty z provozování veřejné železniční dopravy na zajištění páteční a víkendové vlakové dopravy na trati č. 3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V případě, kdy nebude tato smlouva uveřejněna dle odst. 7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Ing. Jan Birgus, předseda svazku obcí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2:00Z</dcterms:created>
  <dc:creator>Zoň Dalibor</dc:creator>
  <dc:description/>
  <cp:keywords/>
  <dc:language>en-US</dc:language>
  <cp:lastModifiedBy>Smiga Jan</cp:lastModifiedBy>
  <cp:lastPrinted>2015-07-16T10:33:00Z</cp:lastPrinted>
  <dcterms:modified xsi:type="dcterms:W3CDTF">2017-11-27T09:12:00Z</dcterms:modified>
  <cp:revision>6</cp:revision>
  <dc:subject/>
  <dc:title/>
</cp:coreProperties>
</file>