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Komise pro výzkum, vývoj a inovační podnikání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z 6. jednání Komise pro výzkum, vývoj a inovační podnikání rady kraje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9. listopadu 2017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Komise pro výzkum, vývoj a inovační podnikání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č. usnesení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</w:t>
      </w:r>
      <w:r>
        <w:rPr>
          <w:b/>
          <w:sz w:val="24"/>
        </w:rPr>
        <w:t>6/27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rozhodno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oskytnout účelové neinvestiční dotace z rozpočtu Moravskoslezského kraje na rok 2017 v rámci dotačního „Programu na podporu stáží žáků </w:t>
              <w:br/>
              <w:t xml:space="preserve">a studentů ve firmách – 2. výzva“ žadatelům uvedeným v příloze č. 1 a uzavřít s těmito žadateli smlouvu o poskytnutí dotace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poskytnout účelové neinvestiční dotace z rozpočtu Moravskoslezského kraje na rok 2017 v rámci dotačního „Programu na podporu stáží žáků </w:t>
              <w:br/>
              <w:t>a studentů ve firmách 2. výzva“ žadatelům uvedeným v příloze č. 2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29. listopadu 2017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Zdeněk Karásek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48:00Z</dcterms:created>
  <dc:creator>kaiduschova</dc:creator>
  <dc:description/>
  <cp:keywords/>
  <dc:language>en-US</dc:language>
  <cp:lastModifiedBy>Mazurová Veronika</cp:lastModifiedBy>
  <cp:lastPrinted>2013-05-24T07:26:00Z</cp:lastPrinted>
  <dcterms:modified xsi:type="dcterms:W3CDTF">2017-11-29T15:48:00Z</dcterms:modified>
  <cp:revision>2</cp:revision>
  <dc:subject/>
  <dc:title>MORAVSKOSLEZSKÝ KRAJ</dc:title>
</cp:coreProperties>
</file>