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„Programu na podporu stáží žáků a studentů ve firmách - 2. výzva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rámci dotačního programu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 </w:t>
      </w:r>
    </w:p>
    <w:p>
      <w:pPr>
        <w:pStyle w:val="MSKNormal"/>
        <w:rPr/>
      </w:pPr>
      <w:r>
        <w:rPr/>
        <w:t xml:space="preserve">Příloha č. 4 - Výpis z usnes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/833 ze dne 11. 4. 2017</w:t>
      </w:r>
    </w:p>
    <w:p>
      <w:pPr>
        <w:pStyle w:val="MSKNormal"/>
        <w:rPr/>
      </w:pPr>
      <w:r>
        <w:rPr/>
        <w:t>č. 19/1729 ze dne 29. 8. 2017</w:t>
      </w:r>
    </w:p>
    <w:p>
      <w:pPr>
        <w:pStyle w:val="MSKNormal"/>
        <w:rPr/>
      </w:pPr>
      <w:r>
        <w:rPr/>
        <w:t>č. 20/1829 ze dne 12. 9. 2017</w:t>
      </w:r>
    </w:p>
    <w:p>
      <w:pPr>
        <w:pStyle w:val="MSKNormal"/>
        <w:rPr/>
      </w:pPr>
      <w:r>
        <w:rPr/>
        <w:t>č. 26/2384 ze dne 5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63 ze dne 14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poskytnout účelové neinvestiční dotace z rozpočtu Moravskoslezského kraje na rok 2017 v rámci dotačního „Programu na podporu stáží žáků a studentů ve firmách – 2. výzva“ dle přílohy č. 1 tohoto usnesení a uzavřít s těmito žadateli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neposkytnout účelové neinvestiční dotace z rozpočtu Moravskoslezského kraje na rok 2017 v rámci dotačního „Programu na podporu stáží žáků a studentů ve firmách – 2. výzva“ žadatelům dle přílohy č. 2 tohoto usnesení s odůvodněním uvedeným v důvodové zprávě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na své schůzi dne 12. 9. 2017 usnesením č. 20/1829 (mat. č. 9/3) o vyhlášení dotačního „Programu na podporu stáží žáků a studentů ve firmách – 2. výzva“ (dále jen „Program“) a schválila jeho podmínky a hodnotící kritéri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realizaci Programu je ve schváleném rozpočtu kraje na rok 2017 vyčleněna částka 3.000.000 Kč. 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Zastupitelstvo kraje rozhodlo dne 14. 9. 2017 usnesením č. 5/463 (mat. č. 9/19) poskytnout neinvestiční dotaci na projekty předložené v rámci 1. výzvy Programu v celkové výši 1.249.5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em bylo v rámci 2. výzvy Programu přijato 14 žádostí s celkovým požadavkem na neinvestiční dotaci ve výši 1.711.100 Kč. </w:t>
      </w:r>
    </w:p>
    <w:p>
      <w:pPr>
        <w:pStyle w:val="MSK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34"/>
        <w:gridCol w:w="709"/>
        <w:gridCol w:w="1418"/>
        <w:gridCol w:w="708"/>
        <w:gridCol w:w="1418"/>
        <w:gridCol w:w="709"/>
        <w:gridCol w:w="1965"/>
      </w:tblGrid>
      <w:tr>
        <w:trPr>
          <w:trHeight w:val="708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ýz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8.1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>
                <w:sz w:val="18"/>
                <w:szCs w:val="18"/>
              </w:rPr>
              <w:t>1.249.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9.500</w:t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výz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1.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1.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1.600</w:t>
            </w:r>
          </w:p>
        </w:tc>
      </w:tr>
    </w:tbl>
    <w:p>
      <w:pPr>
        <w:pStyle w:val="MSK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dle podmínek Programu schválených radou kraje byl výběr žádostí realizován na základě systému bodového hodnocení předložených projektů dle stanovených hodnotících kritérií. Na základě hodnocení žádostí bylo sestaveno výsledné pořadí, v rámci kterého se navrhuje poskytnout neinvestiční dotaci 13 žadatelům v celkové výši 1.641.600 Kč (příloha č. 1). 1 projekt musel být vyřazen z důvodu nedodržení podmínek dotačního programu (příloha č. 2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Mezi Moravskoslezským krajem a žadateli, schválenými zastupitelstvem kraje, budou uzavřeny smlouvy o poskytnutí dotace (příloha č. 3).</w:t>
      </w:r>
      <w:r>
        <w:rPr>
          <w:rFonts w:cs="Tahoma"/>
        </w:rPr>
        <w:t xml:space="preserve">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Předkládaný návrh na rozhodnutí o poskytnutí/neposkytnutí dotací byl projednán na 6. jednání Komise pro výzkum, vývoj a inovační podnikání dne 29. 11. 2017 (příloha č. 4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usnesení rady kraje: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6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5. 12. 2017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13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poskytnutí dotací z rozpočtu Moravskoslezského kraje v rámci dotačního „Programu na podporu stáží žáků a studentů ve firmách - 2. výzva“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26/238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/833 ze dne 11. 4. 2017</w:t>
      </w:r>
    </w:p>
    <w:p>
      <w:pPr>
        <w:pStyle w:val="MSKNormal"/>
        <w:rPr/>
      </w:pPr>
      <w:r>
        <w:rPr/>
        <w:t>č. 19/1729 ze dne 29. 8. 2017</w:t>
      </w:r>
    </w:p>
    <w:p>
      <w:pPr>
        <w:pStyle w:val="MSKNormal"/>
        <w:rPr/>
      </w:pPr>
      <w:r>
        <w:rPr/>
        <w:t>č. 20/1829 ze dne 12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63 ze dne 14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rPr/>
      </w:pPr>
      <w:r>
        <w:rPr/>
        <w:t>poskytnout účelové neinvestiční dotace z rozpočtu Moravskoslezského kraje na rok 2017 v rámci dotačního „Programu na podporu stáží žáků a studentů ve firmách – 2. výzva“ dle přílohy č. 1 předloženého materiálu a uzavřít s těmito žadateli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neposkytnout účelové neinvestiční dotace z rozpočtu Moravskoslezského kraje na rok 2017 v rámci dotačního „Programu na podporu stáží žáků a studentů ve firmách – 2. výzva“ žadatelům dle přílohy č. 2 předloženého materiálu s odůvodněním uvedeným v důvodové zprávě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u 1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3:00Z</dcterms:created>
  <dc:creator>Lucie Šimůnková</dc:creator>
  <dc:description/>
  <cp:keywords/>
  <dc:language>en-US</dc:language>
  <cp:lastModifiedBy>Karbulová Žaneta</cp:lastModifiedBy>
  <dcterms:modified xsi:type="dcterms:W3CDTF">2017-12-2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0000936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61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