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usnesení k profinancování a kofinancování a zajištění provozních nákladů projektu Rozvoj architektury ICT Moravskoslezskéh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733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6 ze dne 22. 9. 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2/28 ze dne 22. 12. 2016</w:t>
      </w:r>
    </w:p>
    <w:p>
      <w:pPr>
        <w:pStyle w:val="MSKNormal"/>
        <w:rPr/>
      </w:pPr>
      <w:r>
        <w:rPr/>
        <w:t>č. 5/466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ýši profinancování a kofinancování projektu „Rozvoj architektury ICT Moravskoslezského kraje“ v bodě 4) usnesení č. 21/2246 ze dne 22. 9. 2016 ve znění bodu 3) usnesení č. 5/466 ze dne 14. 9. 2017, z „52.000.000 Kč“ na „60.0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ýši zajištění udržitelnosti projektu „Rozvoj architektury ICT Moravskoslezského kraje“ v bodě 6) usnesení č. 21/2246 ze dne 22. 9. 2016 ve znění bodu 4) usnesení č 5/466 ze dne 14. 9. 2017, z „16.000.000 Kč“ na „8.000.000 Kč“, dle předloženého materiálu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Odbor evropských projektů je pověřen zabezpečováním přípravy a realizace projektů Moravskoslezského kraje, které mohou být financovány ze strukturálních fondů, případně jiných evropských finančních zdrojů (dále jen "evropské zdroje"). V rámci Integrovaného regionálního operačního programu pro období 2014</w:t>
        <w:noBreakHyphen/>
        <w:t>2020 realizuje projekt „Rozvoj architektury ICT kraje“ (dále jen „projekt“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V druhé polovině roku 2017 proběhla výběrová řízení na dodavatele informačních systémů, kterým v roce 2016 předcházel cenový průzkum, pořizovaných v rámci projektu (tj. Centrální e-mail krajské korporace, Zálohování dat krajské korporace, Správa identit krajské korporace). Při podání nabídek uchazečů byla celková předpokládaná hodnota mírně překročena pouze u Správy identit krajské korporace, a to z důvodu většího poptávaného rozsahu. U dalších dvou veřejných zakázek nebyla celková předpokládaná hodnota překročena. Důvodem změny poměru financování tak není celková hodnota zakázek, ale jejích vnitřní struktura, kdy u všech tří zakázek byla vítěznými uchazeči nabídnuta vyšší částka vztahující se k realizaci projektu a naopak nižší částka provozních nákladů plně financovaných krajem. 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Z důvodu vyšší částky vztahující se k realizaci projektu u prvního výběrového řízení „Centrální e-mail krajské korporace“, zastupitelstvo kraje schválilo dne 14. 9. 2017 usnesením č. 5/466 (materiál č. 9/22) navýšení profinancování a kofinancování projektu na 52.000.000 Kč a snížení zajištění finanční udržitelnosti projektu na 16.000.000 Kč. U zbývajících dvou výběrových řízení „Správa identit krajské korporace“ a „Zálohování dat krajské korporace“, která by měla být ukončena do konce roku 2017, došlo ze stejného důvodu k potřebě navýšení profinancování a kofinancování projektu a současně snížení zajištění finanční udržitelnosti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eastAsia="Times New Roman" w:cs="Tahoma"/>
        </w:rPr>
        <w:t>Z uvedeného důvodu je navrhováno další navýšení profinancování a kofinancování projektu a zároveň snížení výdajů na zajištění udržitelnosti. Část finančních prostředků nad rámec schváleného rozpočtu projektu, o něž se navyšuje hodnota profinancování a kofinancování nebude způsobilá. Tyto nezpůsobilé náklady pak budou snižovat provozní náklady v následujících letech.</w:t>
      </w:r>
    </w:p>
    <w:p>
      <w:pPr>
        <w:pStyle w:val="MSKNormal"/>
        <w:rPr/>
      </w:pPr>
      <w:r>
        <w:rPr/>
        <w:t>Předpokládaná struktura financování projektu „Rozvoj architektury ICT Moravskoslezského kraje“:</w:t>
      </w:r>
    </w:p>
    <w:p>
      <w:pPr>
        <w:pStyle w:val="Normal"/>
        <w:tabs>
          <w:tab w:val="clear" w:pos="708"/>
          <w:tab w:val="left" w:pos="284" w:leader="none"/>
          <w:tab w:val="right" w:pos="9354" w:leader="dot"/>
        </w:tabs>
        <w:spacing w:before="24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/>
          <w:szCs w:val="20"/>
        </w:rPr>
        <w:t>Celkové předpokládané náklady projektu</w:t>
        <w:tab/>
        <w:t>60.000.000 Kč</w:t>
      </w:r>
    </w:p>
    <w:p>
      <w:pPr>
        <w:pStyle w:val="Normal"/>
        <w:tabs>
          <w:tab w:val="clear" w:pos="708"/>
          <w:tab w:val="left" w:pos="284" w:leader="none"/>
          <w:tab w:val="right" w:pos="9354" w:leader="dot"/>
        </w:tabs>
        <w:spacing w:before="0" w:after="120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uznatelné náklady projektu</w:t>
        <w:tab/>
        <w:t>49.000.000 Kč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right" w:pos="9354" w:leader="dot"/>
        </w:tabs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vlastní podíl Moravskoslezského kraje – 10 % (kofinancování)</w:t>
        <w:tab/>
        <w:t>4.900.000 Kč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right" w:pos="9354" w:leader="dot"/>
        </w:tabs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podíl Evropské unie a státního rozpočtu – 90 % (profinancování)</w:t>
        <w:tab/>
        <w:t>44.100.000 Kč</w:t>
      </w:r>
    </w:p>
    <w:p>
      <w:pPr>
        <w:pStyle w:val="Normal"/>
        <w:tabs>
          <w:tab w:val="clear" w:pos="708"/>
          <w:tab w:val="left" w:pos="284" w:leader="none"/>
          <w:tab w:val="right" w:pos="9354" w:leader="dot"/>
        </w:tabs>
        <w:spacing w:before="240" w:after="120"/>
        <w:jc w:val="both"/>
        <w:rPr/>
      </w:pPr>
      <w:r>
        <w:rPr>
          <w:rFonts w:eastAsia="Times New Roman" w:cs="Tahoma"/>
          <w:szCs w:val="20"/>
        </w:rPr>
        <w:t>Celkové neuznatelné náklady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ahoma"/>
          <w:szCs w:val="20"/>
        </w:rPr>
        <w:t>projektu (kofinancování)</w:t>
        <w:tab/>
        <w:t xml:space="preserve"> 11.000.000 Kč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zhledem k tomu, že odbor evropských projektů obdržel informaci o výsledku veřejné zakázky až po odevzdání materiálu s návrhem rozpočtu na rok 2018, nebylo navrhované navýšení profinancování a kofinancování projektu zařazeno do návrhu rozpočtu kraje na rok 2018 ani nebylo promítnuto do návrhu střednědobého výhledu rozpočtu na léta 2019 – 2021 navrhované snížení zajištění udržitelnost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Finanční krytí navrhovaného zvýšení profinancování a kofinancování projektu bude zajištěno rozpočtovým opatřením, a to z prostředků určených na přípravu projektů v roce 2017. V případě nevyčerpání navýšených finančních prostředků, budou navrženy k zapojení do rozpočtu roku 2018 v rámci účelových převodů. Snížení provozních výdajů v rámci udržitelnosti projektu bude zohledněno v rámci přípravy rozpočtu kraje na rok 2019, případně výhledu rozpočtu na další léta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Zastupitelstvo kraje dne 22. 12. 2016 schválilo svým usnesením č. 2/28 (materiál č. 7/1) rozpočet Moravskoslezského kraje na rok 2017 a tímto usnesením také svěřilo radě kraje provádění rozpočtových opatření v plném rozsahu. Rozpočtovým opatřením schváleným radou kraje dne 5. 12. 2017 (materiál č. 9/1) se rozpočet příjmů a výdajů na rok 2017  nezmění. Rada kraje doporučuje přijmout usnesení </w:t>
      </w:r>
      <w:r>
        <w:rPr/>
        <w:t>dle předloženéh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z 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usnesení rady kraje č. </w:t>
      </w:r>
      <w:r>
        <w:rPr>
          <w:shd w:fill="FFFFFF" w:val="clear"/>
        </w:rPr>
        <w:t>26/2367</w:t>
      </w:r>
      <w:r>
        <w:rPr/>
        <w:t xml:space="preserve"> ze dne 5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733 ze dne 29.8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6 ze dne 22.9.2016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2/28 ze dne 22.12.2016</w:t>
      </w:r>
    </w:p>
    <w:p>
      <w:pPr>
        <w:pStyle w:val="MSKNormal"/>
        <w:rPr/>
      </w:pPr>
      <w:r>
        <w:rPr/>
        <w:t>č. 5/466 ze dne 14.9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ýši profinancování a kofinancování projektu „Rozvoj architektury ICT Moravskoslezského kraje“ v bodě 4) usnesení č. 21/2246 ze dne 22. 9. 2016 ve znění bodu 3) usnesení č. 5/466 ze dne 14. 9. 2017, z „52.000.000 Kč“ na „60.0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rozhodnout změnit výši zajištění udržitelnosti projektu „Rozvoj architektury ICT Moravskoslezského kraje“ v bodě 6) usnesení č. 21/2246 ze dne 22. 9. 2016 ve znění bodu 4) usnesení č. 5/466 ze dne 14. 9. 2017, z „16.000.000 Kč“ na „8.0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bodu 1) –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udělit výjimku z usnesení rady kraje č. 3/61 ze dne 6. 12. 2016 u úspory v rámci akce „Prostředky určené na přípravu projektů“ ve výši 8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479"/>
        <w:gridCol w:w="289"/>
        <w:gridCol w:w="3021"/>
      </w:tblGrid>
      <w:tr>
        <w:trPr/>
        <w:tc>
          <w:tcPr>
            <w:tcW w:w="914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ozpočtové opatření, kterým se</w:t>
            </w:r>
            <w:r>
              <w:rPr>
                <w:rFonts w:eastAsia="Times New Roman" w:cs="Tahoma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9 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omunální služby a územní rozvoj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169 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ákup ostatních služeb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8.000,00 tis. Kč</w:t>
            </w:r>
          </w:p>
        </w:tc>
      </w:tr>
      <w:tr>
        <w:trPr/>
        <w:tc>
          <w:tcPr>
            <w:tcW w:w="914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172 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Činnost regionální správy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6111 -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rogramové vybavení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8.0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3:00Z</dcterms:created>
  <dc:creator>Lucie Šimůnková</dc:creator>
  <dc:description/>
  <cp:keywords/>
  <dc:language>en-US</dc:language>
  <cp:lastModifiedBy>Karbulová Žaneta</cp:lastModifiedBy>
  <dcterms:modified xsi:type="dcterms:W3CDTF">2017-12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984493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35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