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Luboměř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Luboměř 93, 742 35 Luboměř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zastoupena:</w:t>
        <w:tab/>
        <w:t>Mgr. Jiřím Vlčkem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298158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94-4618801/071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4373/2017/RRC (dále jen „smlouva“) v rámci dotačního programu „Podpora obnovy a rozvoje venkova Moravskoslezského kaje 2017“ (dále jen „Program“), jež byla poskytovatelem podepsána dne 27. 10. 2017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Luboměř přestavba vedení VO mezi DTS NJ 6304 a NJ 6307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31. 10. 2017 byla poskytovateli doručena žádost příjemce o posunutí </w:t>
      </w:r>
      <w:r>
        <w:rPr>
          <w:rFonts w:cs="Tahoma" w:ascii="Tahoma" w:hAnsi="Tahoma"/>
          <w:b w:val="false"/>
          <w:bCs/>
          <w:iCs/>
          <w:sz w:val="20"/>
        </w:rPr>
        <w:t>termínu realizace projektu</w:t>
      </w:r>
      <w:r>
        <w:rPr>
          <w:rFonts w:cs="Tahoma" w:ascii="Tahoma" w:hAnsi="Tahoma"/>
          <w:b w:val="false"/>
          <w:iCs/>
          <w:sz w:val="20"/>
        </w:rPr>
        <w:t xml:space="preserve"> z důvodu realizace projektu jako náhradního v Programu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1. 10. 2017), pro předložení závěrečného vyúčtování projektu (30. 11. 2017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 3. 2018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 xml:space="preserve">-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0. 4. 2018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1. 2017 do 31. 3. 2018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ruhá splátka dotace bude příjemci vyplacena v souladu se smlouvou a touto dohodou do 60 dnů od předložení kompletního a bezchybného závěrečného vyúčtování projektu příjemcem. Lhůta pro vyplacení této splátky začne běžet nejdříve nabytím účinnosti této dohody o narovná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Příjemce zpracuje k 31. 12. 2017 průběžné vyúčtování realizace projektu a předloží je spolu s kopiemi účetních dokladů vztahujících se k uznatelným nákladům projektu a týkajících se dotace, včetně dokladů o jejich úhradě poskytovateli nejpozději do 15. 1. 2018; průběžné vyúčtování musí obsahovat popis postupu prací na projektu, průběžného naplňování účelového určení a zhodnocení dodržování závazných ukazatelů. Průběžné vyúčtování se považuje za předložené poskytovateli dnem jeho předání k přepravě provozovateli poštovních služeb nebo podáním na podatelně krajského úřadu. V rámci závěrečného vyúčtování již příjemce není povinen předložit kopie účetních dokladů a dokladů o jejich úhradě, které předložil v rámci průběžného vyúčtování. Porušení podmínky uvedené ve větě první bude považováno za porušení méně závažné ve smyslu ust. § 10a odst. 6 zákona č. 250/2000 Sb. Odvod za toto porušení rozpočtové kázně se stanoví v souladu s čl. V odst. 4 písm. a)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 závazky vyplývající z ustanovení čl. V odst. 1, čl. V odst. 2 písm. e), čl. V odst. 3 písm. c) a g) a čl. VI odst. 1 písm. a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……………….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obce svým usnesením č. ……………………. ze dne ………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87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521"/>
      </w:tblGrid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Ostravě dne ..........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 ....................... dne ...........</w:t>
            </w:r>
          </w:p>
        </w:tc>
      </w:tr>
      <w:tr>
        <w:trPr>
          <w:trHeight w:val="1811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.</w:t>
            </w:r>
          </w:p>
        </w:tc>
      </w:tr>
      <w:tr>
        <w:trPr>
          <w:trHeight w:val="135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38:00Z</dcterms:created>
  <dc:creator>kucharova3464</dc:creator>
  <dc:description/>
  <cp:keywords/>
  <dc:language>en-US</dc:language>
  <cp:lastModifiedBy>Bartošková Jana</cp:lastModifiedBy>
  <cp:lastPrinted>2013-04-10T08:50:00Z</cp:lastPrinted>
  <dcterms:modified xsi:type="dcterms:W3CDTF">2017-11-13T06:44:00Z</dcterms:modified>
  <cp:revision>7</cp:revision>
  <dc:subject/>
  <dc:title>DOHODA  O  NAROVNÁNÍ</dc:title>
</cp:coreProperties>
</file>