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6. 1. 2016  </w:t>
      </w:r>
    </w:p>
    <w:p>
      <w:pPr>
        <w:pStyle w:val="MSKNormal"/>
        <w:rPr/>
      </w:pPr>
      <w:r>
        <w:rPr/>
        <w:t xml:space="preserve">Příloha č. 2 - Žádost předsedkyně krajského soudu ze dne 29. 2. 2016  </w:t>
      </w:r>
    </w:p>
    <w:p>
      <w:pPr>
        <w:pStyle w:val="MSKNormal"/>
        <w:rPr/>
      </w:pPr>
      <w:r>
        <w:rPr/>
        <w:t xml:space="preserve">Příloha č. 3 - Vyjádření předsedkyně krajského soudu ze dne 2. 3. 2016  </w:t>
      </w:r>
    </w:p>
    <w:p>
      <w:pPr>
        <w:pStyle w:val="MSKNormal"/>
        <w:rPr/>
      </w:pPr>
      <w:r>
        <w:rPr/>
        <w:t xml:space="preserve">Příloha č. 4 - Vyjádření předsedkyně krajského soudu ze dne 10. 3. 2016  </w:t>
      </w:r>
    </w:p>
    <w:p>
      <w:pPr>
        <w:pStyle w:val="MSKNormal"/>
        <w:rPr/>
      </w:pPr>
      <w:r>
        <w:rPr/>
        <w:t xml:space="preserve">Příloha č. 5 - Vyjádření předsedkyně krajského soudu ze dne 21. 3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Normal"/>
        <w:spacing w:lineRule="exact" w:line="280"/>
        <w:rPr/>
      </w:pPr>
      <w:r>
        <w:rPr/>
        <w:t>č. 95/7506 ze dne 5. 4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numPr>
          <w:ilvl w:val="1"/>
          <w:numId w:val="5"/>
        </w:numPr>
        <w:ind w:left="567" w:hanging="567"/>
        <w:rPr/>
      </w:pPr>
      <w:r>
        <w:rPr/>
        <w:t xml:space="preserve">pana Vítězslava Kichnera, místo pobytu </w:t>
      </w:r>
      <w:r>
        <w:rPr>
          <w:rStyle w:val="MSKSkrytyStyl"/>
          <w:color w:val="000000"/>
        </w:rPr>
        <w:t>**********</w:t>
      </w:r>
      <w:r>
        <w:rPr/>
        <w:t>, navrženého paní Ing. Evou Poštovou, CSc. (ODS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5"/>
        </w:numPr>
        <w:ind w:left="567" w:hanging="567"/>
        <w:rPr/>
      </w:pPr>
      <w:r>
        <w:rPr/>
        <w:t xml:space="preserve">pana Ing. Petra Pszczólku, místo pobytu </w:t>
      </w:r>
      <w:r>
        <w:rPr>
          <w:rStyle w:val="MSKSkrytyStyl"/>
          <w:color w:val="000000"/>
        </w:rPr>
        <w:t>**********</w:t>
      </w:r>
      <w:r>
        <w:rPr/>
        <w:t>, navrženého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5"/>
        </w:numPr>
        <w:ind w:left="567" w:hanging="567"/>
        <w:rPr/>
      </w:pPr>
      <w:r>
        <w:rPr/>
        <w:t xml:space="preserve">pana Viléma Zuka, místo pobytu </w:t>
      </w:r>
      <w:r>
        <w:rPr>
          <w:rStyle w:val="MSKSkrytyStyl"/>
          <w:color w:val="000000"/>
        </w:rPr>
        <w:t>**********</w:t>
      </w:r>
      <w:r>
        <w:rPr/>
        <w:t>, navrženého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ho Krajského soudu v Ostravě na dobu 4 let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pana Mgr. Martina Brychtu, DiS., místo pobytu </w:t>
      </w:r>
      <w:r>
        <w:rPr>
          <w:rStyle w:val="MSKSkrytyStyl"/>
          <w:color w:val="000000"/>
        </w:rPr>
        <w:t>**********</w:t>
      </w:r>
      <w:r>
        <w:rPr/>
        <w:t>, navrženého paní Mgr. Věrou Palk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paní Janu Hloušovou, místo pobytu </w:t>
      </w:r>
      <w:r>
        <w:rPr>
          <w:rStyle w:val="MSKSkrytyStyl"/>
          <w:color w:val="000000"/>
        </w:rPr>
        <w:t>**********</w:t>
      </w:r>
      <w:r>
        <w:rPr/>
        <w:t>, navrženou panem Mgr. Danielem Havlíkem (ČSSD), členem zastupitelstva kraje</w:t>
      </w:r>
    </w:p>
    <w:p>
      <w:pPr>
        <w:pStyle w:val="MSKNormal"/>
        <w:ind w:left="420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pana Ing. Jaroslava Plačka, místo pobytu </w:t>
      </w:r>
      <w:r>
        <w:rPr>
          <w:rStyle w:val="MSKSkrytyStyl"/>
          <w:color w:val="000000"/>
        </w:rPr>
        <w:t>**********</w:t>
      </w:r>
      <w:r>
        <w:rPr/>
        <w:t>, navrženého panem JUDr. Josefem Babkou (KSČM), členem zastupitelstva kraje</w:t>
      </w:r>
    </w:p>
    <w:p>
      <w:pPr>
        <w:pStyle w:val="MSKNormal"/>
        <w:ind w:left="420" w:hanging="0"/>
        <w:rPr/>
      </w:pPr>
      <w:r>
        <w:rPr/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/>
        <w:t xml:space="preserve">pana Ing. Petra Vaňka, místo pobytu </w:t>
      </w:r>
      <w:r>
        <w:rPr>
          <w:rStyle w:val="MSKSkrytyStyl"/>
          <w:color w:val="000000"/>
        </w:rPr>
        <w:t>**********</w:t>
      </w:r>
      <w:r>
        <w:rPr/>
        <w:t>, navrženého paní Mgr. Věrou Palkovou (ČSSD), členkou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Dle zákona č. 6/2002 Sb., o soudech, soudcích, přísedících a státní správě soudů </w:t>
        <w:br/>
        <w:t xml:space="preserve">a o změně některých dalších zákonů (zákon o soudech a soudcích), ve znění pozdějších předpisů, volí přísedící krajského soudu zastupitelstvo kraje na návrh některého </w:t>
        <w:br/>
        <w:t>ze svých členů. Přísedící jsou voleni do funkce na dobu čtyř let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1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Občané – kandidáti uvedení v bodě 1. jsou stávajícími přísedícími Krajského soudu v Ostravě. Předsedkyně Krajského soudu v Ostravě JUDr. Iva Hrdinová (dále </w:t>
        <w:br/>
        <w:t xml:space="preserve">jen „předsedkyně krajského soudu“) dopisem ze dne 29. 2. 2016 (příloha č. 2) požádala </w:t>
        <w:br/>
        <w:t xml:space="preserve">o spolupráci při  volbě přísedících, kteří se již při výkonu této funkce osvědčili, </w:t>
        <w:br/>
        <w:t>a o projednání jejich kandidatury pro další funkční období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Kandidatury přísedících, kteří jsou uvedeni v příloze č. 2, jimž končí funkční období </w:t>
        <w:br/>
        <w:t>ke dni 5. 9. 2016 a ke dni 10. 9. 2016 budou předloženy k projednání na zasedání zastupitelstva kraje dne 23. 6. 2016 (aby nebylo příliš zkráceno jejich funkční období)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é – kandidáti jsou:</w:t>
      </w:r>
    </w:p>
    <w:p>
      <w:pPr>
        <w:pStyle w:val="Odstavecseseznamem"/>
        <w:numPr>
          <w:ilvl w:val="0"/>
          <w:numId w:val="7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Vítězslav Kichner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. 7. 2004, funkční období končí 6. 6. 2016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í Ing. Evou Poštovou, CSc. (ODS), členkou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Ing. Petr Pszczólka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. 7. 2004, funkční období končí 6. 6. 2016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 xml:space="preserve">pan Vilém Zuk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1. 7. 2004, funkční období končí 6. 6. 2016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Dopisem ze dne 6. 1. 2016 (příloha č. 1) sdělila předsedkyně krajského soudu, </w:t>
        <w:br/>
        <w:t>že by přivítala, s ohledem na úbytek přísedících krajského soudu, zvolení 10 nových přísedících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 průběhu měsíce února a března 2016 byly krajskému úřadu předloženy návrhy </w:t>
        <w:br/>
        <w:t>na volbu nových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ou/občanem – kandidátkou/kandidátem jsou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1. pan Mgr. Martin Brychta, DiS.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na zvolení do funkce přísedícího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í Mgr. Věrou Palkovou (ČSSD), členkou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paní Jana Hlouš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na zvolení do funkce přísedící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Mgr. Danielem Havlíkem (ČSSD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spacing w:lineRule="exact" w:line="280" w:before="0" w:after="120"/>
        <w:rPr>
          <w:rFonts w:cs="Tahoma"/>
        </w:rPr>
      </w:pPr>
      <w:r>
        <w:rPr>
          <w:rFonts w:cs="Tahoma"/>
        </w:rPr>
        <w:t xml:space="preserve">pan Ing. Jaroslav Plaček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na zvolení do funkce přísedícího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 panem JUDr. Josefem Babkou (KSČM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spacing w:lineRule="exact" w:line="280" w:before="0" w:after="120"/>
        <w:rPr>
          <w:rFonts w:cs="Tahoma"/>
        </w:rPr>
      </w:pPr>
      <w:r>
        <w:rPr>
          <w:rFonts w:cs="Tahoma"/>
        </w:rPr>
        <w:t xml:space="preserve">pan Ing. Petr Vaněk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na zvolení do funkce přísedícího</w:t>
      </w:r>
    </w:p>
    <w:p>
      <w:pPr>
        <w:pStyle w:val="Odstavecseseznamem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í Mgr. Věrou Palkovou (ČSSD), členkou zastupitelstva kra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šichni navržení kandidáti na funkci přísedících Krajského soudu v Ostravě splňují zákonné podmínky uvedené v § 60 odst. 1 zákona o soudech a soudcích a v zákoně č. 451/1991 Sb., kterým se stanoví některé další předpoklady pro výkon některých funkcí ve státních orgánech a organizacích České a Slovenské Federativní Republiky, České republiky a Slovenské republiky, ve znění pozdějších předpisů, a souhlasí </w:t>
        <w:br/>
        <w:t>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v Ostravě bylo kandidátkou a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Kandidáti navržení předsedkyní krajského soudu k opětovné kandidatuře dopisem </w:t>
        <w:br/>
        <w:t>ze dne 29. 2. 2016 (příloha č. 2) mají podkladové materiály doplněny o 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Nově navržení kandidáti na funkci přísedících krajského soudu mají podkladové materiály doplněny o souhlas předsedkyně krajského soudu k jejich kandidatuře (příloha č. 3 až příloha č. 5).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(č. usnesení)</w:t>
      </w:r>
    </w:p>
    <w:p>
      <w:pPr>
        <w:pStyle w:val="MSKNormal"/>
        <w:rPr/>
      </w:pPr>
      <w:r>
        <w:rPr/>
        <w:t xml:space="preserve">95/7506 </w:t>
        <w:tab/>
        <w:tab/>
        <w:tab/>
        <w:tab/>
        <w:t>ze dne 5. 4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bere na vědomí</w:t>
      </w:r>
    </w:p>
    <w:p>
      <w:pPr>
        <w:pStyle w:val="MSKNormal"/>
        <w:rPr/>
      </w:pPr>
      <w:r>
        <w:rPr/>
        <w:t>návrh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zvolení nových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zastupitelstvu kraje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1. 4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3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6:00Z</dcterms:created>
  <dc:creator>Lucie Šimůnková</dc:creator>
  <dc:description/>
  <cp:keywords/>
  <dc:language>en-US</dc:language>
  <cp:lastModifiedBy>Novotná Hana</cp:lastModifiedBy>
  <dcterms:modified xsi:type="dcterms:W3CDTF">2016-06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05349511209081_27\MSK_Sablona1.docx</vt:lpwstr>
  </property>
  <property fmtid="{D5CDD505-2E9C-101B-9397-08002B2CF9AE}" pid="3" name="CookieAuth">
    <vt:lpwstr>VfmsQjzG3X0RVTWCyDevLY+EWUmGDbhHyNaBSwVkLkRVdLRu+xvuYH+r27T1ab3l2rBauVfu11FVAarjY/PBcEhWubA4MQJOjYlJTXWEM1E=</vt:lpwstr>
  </property>
  <property fmtid="{D5CDD505-2E9C-101B-9397-08002B2CF9AE}" pid="4" name="DoiU">
    <vt:lpwstr>material-doc</vt:lpwstr>
  </property>
  <property fmtid="{D5CDD505-2E9C-101B-9397-08002B2CF9AE}" pid="5" name="ID_Jednani">
    <vt:r8>406820</vt:r8>
  </property>
  <property fmtid="{D5CDD505-2E9C-101B-9397-08002B2CF9AE}" pid="6" name="ID_Navrh">
    <vt:r8>99513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kr-moravskoslezsky.cz/iusneseni//</vt:lpwstr>
  </property>
  <property fmtid="{D5CDD505-2E9C-101B-9397-08002B2CF9AE}" pid="14" name="Zavrit">
    <vt:bool>1</vt:bool>
  </property>
  <property fmtid="{D5CDD505-2E9C-101B-9397-08002B2CF9AE}" pid="15" name="Zpracovat">
    <vt:bool>0</vt:bool>
  </property>
</Properties>
</file>