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jistebník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Jistebník 149, 742 82 Jistebník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Josefem Voral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801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76013535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127/2017/RRC (dále jen „smlouva“) v rámci dotačního programu „Podpora obnovy a rozvoje venkova Moravskoslezského kaje 2017“, jež byla poskytovatelem podepsána dne 17. 8. 2017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Rekonstrukce střechy hasičské zbrojnice v Jistebníku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0. 9. 2017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průtahů při výběrovém řízení na dodavatele v rámci projekt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17), pro předložení závěrečného vyúčtování projektu (30. 11. 2017) a pro vrácení nevyčerpaných finančních prostředků poskytnuté dotace (do 7 kalendářních dnů od termínu pro předložení závěrečného vyúčtování) nepovažují za porušení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17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7 do 31. 12. 2017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7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7-10-13T10:43:00Z</dcterms:modified>
  <cp:revision>16</cp:revision>
  <dc:subject/>
  <dc:title>DOHODA  O  NAROVNÁNÍ</dc:title>
</cp:coreProperties>
</file>