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taré heřminov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taré Heřminovy 129, 739 12 Staré Heřminov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Danielou Skotnic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7607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769439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488/2017/RRC (dále jen „smlouva“) v rámci dotačního programu „Podpora obnovy a rozvoje venkova Moravskoslezského kaje 2017“, jež byla poskytovatelem podepsána dne 29. 5. 2017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Jen tanec nás nezahřej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5. 9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průtahů při zadávání veřejné zakázky malého rozsahu na výměnu rozvodů otopného systému v budově kulturního domu, způsobených malým zájmem dodavatelů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4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0-13T10:46:00Z</dcterms:modified>
  <cp:revision>12</cp:revision>
  <dc:subject/>
  <dc:title>DOHODA  O  NAROVNÁNÍ</dc:title>
</cp:coreProperties>
</file>