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7"/>
        <w:gridCol w:w="6210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, č.ú. 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2"/>
        <w:gridCol w:w="6210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utární město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kešovo náměstí 8, 729 30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Tomášem Macurou, MBA, primátore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545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00845451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eská spořitelna, a.s., č.ú. 164929730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 výši 50 % uznatelných nákladů na realizaci projektu „Výstavba vrtulníkového hangáru v areálu Hasičského záchranného sboru Moravskoslezského kraje“ (dále jen „projekt“), maximálně však ve výši </w:t>
      </w:r>
      <w:r>
        <w:rPr>
          <w:rFonts w:cs="Tahoma" w:ascii="Tahoma" w:hAnsi="Tahoma"/>
          <w:bCs w:val="false"/>
          <w:sz w:val="20"/>
        </w:rPr>
        <w:t>Kč 7.225.000,--</w:t>
      </w:r>
      <w:r>
        <w:rPr>
          <w:rFonts w:cs="Tahoma" w:ascii="Tahoma" w:hAnsi="Tahoma"/>
          <w:b w:val="false"/>
          <w:bCs w:val="false"/>
          <w:sz w:val="20"/>
        </w:rPr>
        <w:t xml:space="preserve"> (slovy sedm milionů dvě stě dvacet pět tisíc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50 % celkových skutečných uznatelných nákladů a konečná výše dotace se úměrně sníž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7.225.000,- Kč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lhůtě do 14 dnů ode dne obdržení písemné výzvy příjemce spolu s kopií faktury dokládající vznik uznatelných nákladů projektu. Výše úhrady bude činit 50 % uznatelných nákladů projektu doložených fakturou, nejvýše však 7.225.000,- Kč a to pod variabilním symbolem </w:t>
      </w:r>
      <w:r>
        <w:rPr>
          <w:rFonts w:cs="Tahoma" w:ascii="Tahoma" w:hAnsi="Tahoma"/>
          <w:bCs w:val="false"/>
          <w:sz w:val="20"/>
        </w:rPr>
        <w:t>1620110601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nepřekročit stanovený 50 % podíl poskytovatele na skutečně vynaložených uznatelných nákladech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 výši použité dotace v Kč a ÚZ 20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nejpozději do 20. 1. 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1620110601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m), n) a o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. 2016 do 31. 12. 2016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br w:type="page"/>
      </w:r>
    </w:p>
    <w:p>
      <w:pPr>
        <w:pStyle w:val="Normal"/>
        <w:spacing w:before="360" w:after="24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.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statutárního města svým usnesením č. 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Ostravě dne ………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ng. Tomáš Macura, M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átor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smidovaa</dc:creator>
  <dc:description/>
  <cp:keywords/>
  <dc:language>en-US</dc:language>
  <cp:lastModifiedBy>Zuber Tomáš</cp:lastModifiedBy>
  <cp:lastPrinted>2012-01-18T16:47:00Z</cp:lastPrinted>
  <dcterms:modified xsi:type="dcterms:W3CDTF">2016-02-08T07:56:00Z</dcterms:modified>
  <cp:revision>10</cp:revision>
  <dc:subject/>
  <dc:title>S M L O U V A</dc:title>
</cp:coreProperties>
</file>