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ípravu, předložení, profinancování a kofinancování projektu technické pomoci v rámci Operačního programu Interreg V-A ČR-PL 2014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16/1642 ze dne 25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7/6282 ze dne 10. 9. 2015</w:t>
      </w:r>
    </w:p>
    <w:p>
      <w:pPr>
        <w:pStyle w:val="MSKNormal"/>
        <w:rPr/>
      </w:pPr>
      <w:r>
        <w:rPr/>
        <w:t>č. 25/2259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u a předložení projektu „Podpora aktivit v rámci Programu Interreg V-A ČR – PL 2018 – 2020“ v rámci Operačního programu Interreg V-A ČR-PL 2014-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aktivit v rámci Programu Interreg V-A ČR – PL 2018 – 2020“ v rámci Operačního programu Interreg V-A ČR-PL 2014-2020 v celkové maximální výši 1.92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rogram Interreg V-A Česká republika – Polsko (dále jen „Program“) navazuje na Operační program přeshraniční spolupráce Česká republika - Polská republika 2007 – 2013 a na Program Iniciativy Společenství Interreg IIIA Česká republika – Polská republika 2004 - 2006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m Programu je podpora přeshraniční spolupráce na česko-polském pohraničí v oblastech společného řízení rizik, rozvoje potenciálu přírodních a kulturních zdrojů pro podporu zaměstnanosti, vzdělání a zvýšení kvalifikace budoucích absolventů a také spolupráce institucí a komunit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 Programového dokumentu Programu, který byl schválen Evropskou komisí dne 23. června 2015, vyplývá mimo jiné i zapojení krajů České republiky do implementační struktury formou tzv. Regionálních subjektů (dále jen „RS“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 Programové dokumentaci je specifikováno zapojení RS v aktivitách, jako jsou konzultační činnosti a poradenství při přípravě projektů potenciálních žadatelů o finanční příspěvek v Programu, zajištění regionálních propagačních a informačních aktivit, komunikace s Řídícím orgánem programu (Ministerstvo pro místní rozvoj ČR) a dalšími subjekty zapojenými do implementační struktury na obou stranách hranice, apod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ámci Prioritní osy 5 – Technická pomoc je možnost spolufinancování projektů pro RS ve výši 85 % příspěvku z Evropského fondu pro regionální rozvoj a 5 % příspěvku ze státního rozpočtu ČR. Vlastní podíl kofinancování Moravskoslezského kraje je ve výši 10 %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 připravovaném projektu technické pomoci (dále jen „projekt“) se jedná převážně o výdaje neinvestičního charakteru, které jsou spojeny zejména s financováním personálních kapacit RS, propagačními a informačními aktivitami a poradenstvím ve vztahu k potenciálním žadatelům a příjemcům v Programu. Celkové výdaje projektu jsou odhadovány ve výši max. 1.920.000 Kč. Časový harmonogram projektu a tedy i uznatelnost výdajů se předpokládá od 1. 1. 2018 do 31. 12. 2020. Projekt naváže na aktivity projektu „Podpora aktivit v rámci Programu Interreg V-A ČR – PL“, reg. číslo CZ.11.5.125/0.0/0.0/15_007/0000016, jehož realizace bude ukončena 31. 12. 2017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Finanční prostředky jsou součástí návrhu rozpočtu Moravskoslezského kraje na rok 2018 a návrhu střednědobého výhledu rozpočtu na léta 2019 – 2021, které jsou předloženy ke schválení na stejné zasedání zastupitelstva kraje jako tento materiál, v odvětví odboru regionálního rozvoje a cestovního ruchu ve výši 1.920.000 Kč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</w:t>
        <w:tab/>
      </w:r>
      <w:r>
        <w:rPr>
          <w:rFonts w:eastAsia="Times New Roman" w:cs="Tahoma"/>
        </w:rPr>
        <w:t>2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řípravu, předložení, profinancování a kofinancování projektu technické pomoci v rámci Operačního programu Interreg V-A ČR-PL 2014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5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7/6282 ze dne 10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42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přípravu a předložení projektu „Podpora aktivit v rámci Programu Interreg V-A ČR – PL 2018 – 2020“ v rámci Operačního programu Interreg V-A ČR-PL 2014-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rofinancovat a kofinancovat projekt „Podpora aktivit v rámci Programu Interreg V-A ČR – PL 2018 – 2020“ v rámci Operačního programu Interreg V-A ČR-PL 2014-2020 v celkové maximální výši 1.92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2:00Z</dcterms:created>
  <dc:creator>Lucie Šimůnková</dc:creator>
  <dc:description/>
  <cp:keywords/>
  <dc:language>en-US</dc:language>
  <cp:lastModifiedBy>Karbulová Žaneta</cp:lastModifiedBy>
  <dcterms:modified xsi:type="dcterms:W3CDTF">2017-12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906493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18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