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ro regionální rozvoj a cestovní ruch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8. jednání Komise pro regionální rozvoj a cestovní ruch rady kraje 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9. listopadu 2017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Komise pro regionální rozvoj a cestovní ruch rady kraje</w:t>
      </w:r>
    </w:p>
    <w:p>
      <w:pPr>
        <w:pStyle w:val="Zkladntext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tabs>
          <w:tab w:val="clear" w:pos="708"/>
          <w:tab w:val="left" w:pos="426" w:leader="none"/>
        </w:tabs>
        <w:rPr/>
      </w:pPr>
      <w:r>
        <w:rPr>
          <w:b/>
          <w:sz w:val="24"/>
          <w:szCs w:val="22"/>
        </w:rPr>
        <w:tab/>
      </w:r>
      <w:r>
        <w:rPr>
          <w:b/>
          <w:sz w:val="24"/>
        </w:rPr>
        <w:t xml:space="preserve"> </w:t>
      </w:r>
      <w:r>
        <w:rPr/>
        <w:t>8/50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1292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ě kraje doporučit zastupitelstvu kraje rozhodnou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kytnout účelové dotace z rozpočtu Moravskoslezského kraje na rok 2017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 rámci dotačního „Programu podpory financování akcí s podporou EU pro obce do 3 tis. obyvatel“ náhradním žadatelům uvedeným v příloze č. 1 předloženého materiálu postupem podle čl. VI. a XI. dotačního programu a uzavřít s těmito žadateli smlouvu o poskytnutí dotace dle přílohy č. 2 za předpokladu, že spolu s podepsaným návrhem smlouvy o poskytnutí dotace z rozpočtu kraje doloží příjemce doklady dle čl. VI., bodu 10) podmínek programu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2"/>
        <w:tabs>
          <w:tab w:val="clear" w:pos="708"/>
          <w:tab w:val="left" w:pos="426" w:leader="none"/>
        </w:tabs>
        <w:rPr/>
      </w:pPr>
      <w:r>
        <w:rPr/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9. listopadu 2017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Radek Kaňa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5:00Z</dcterms:created>
  <dc:creator>kaiduschova</dc:creator>
  <dc:description/>
  <cp:keywords/>
  <dc:language>en-US</dc:language>
  <cp:lastModifiedBy>Zajac Petr</cp:lastModifiedBy>
  <cp:lastPrinted>2013-05-24T07:26:00Z</cp:lastPrinted>
  <dcterms:modified xsi:type="dcterms:W3CDTF">2017-11-10T09:15:00Z</dcterms:modified>
  <cp:revision>2</cp:revision>
  <dc:subject/>
  <dc:title>MORAVSKOSLEZSKÝ KRAJ</dc:title>
</cp:coreProperties>
</file>