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Hana Novotn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věřovatelů zápisu MUDr. Hany Herákové a Mgr. Aleny Grosové o ověření zápisu z 18. zasedání zastupitelstva kraje konaného dne 25. 2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5:00Z</dcterms:created>
  <dc:creator>Lucie Šimůnková</dc:creator>
  <dc:description/>
  <cp:keywords/>
  <dc:language>en-US</dc:language>
  <cp:lastModifiedBy>Novotná Hana</cp:lastModifiedBy>
  <dcterms:modified xsi:type="dcterms:W3CDTF">2016-06-0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0585069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9858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