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264/2017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kroregion Slezská Har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Leskovec nad Moravicí 204, 793 68 Leskovec nad Moravic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>Ing. Liborem Unverdorbenem, předsed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7119382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, a.s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86-6966140287/010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3. 2. 2017 smlouvu o poskytnutí dotace z rozpočtu Moravskoslezského kraje, ev. č. 00264/2017/RRC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realizace projektu „Pořízení velkokapacitní lodě“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 na následující změně smlouvy na základě žádosti příjemce dotace týkající se doby realizace projektu „Pořízení velkokapacitní lodě“ z důvodu neočekávaných prodlev v rámci vyhlašovaných výběrových řízení na nákup lodě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 odst. 3 písm. c) smlouvy se datum „31. 12. 2017“ nahrazuje datem „31. 10. 2018“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 odst. 3 písm. g) smlouvy se datum „15. 1. 2018“ nahrazuje datem „30. 11. 2018“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 V odst. 3 smlouvy se doplňuje o písmena q) a r), která zní takt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ředložit poskytovateli průběžné vyúčtování realizace projektu zpracované k 31. 12. 2017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 odst. 4 smlouvy se výčet písmen „g), h), k), n), o) a p)“ nahrazuje výčtem „g), h), k), n), o), p), q) a r)“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 odst. 4 písm. a) smlouvy se nahrazuje takto: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ložení vyúčtování podle odst. 3 písm. g) a q) po stanovené lhůtě:</w:t>
      </w:r>
    </w:p>
    <w:p>
      <w:pPr>
        <w:pStyle w:val="TextBody"/>
        <w:spacing w:before="120" w:after="0"/>
        <w:ind w:left="1062" w:hanging="0"/>
        <w:rPr/>
      </w:pPr>
      <w:r>
        <w:rPr>
          <w:rFonts w:cs="Tahoma" w:ascii="Tahoma" w:hAnsi="Tahoma"/>
          <w:sz w:val="22"/>
          <w:szCs w:val="22"/>
        </w:rPr>
        <w:t>do 7 kalendářních dnů</w:t>
        <w:tab/>
        <w:t xml:space="preserve"> </w:t>
        <w:tab/>
        <w:tab/>
        <w:t xml:space="preserve">  </w:t>
        <w:tab/>
        <w:t>5 % poskytnuté dotace,</w:t>
      </w:r>
    </w:p>
    <w:p>
      <w:pPr>
        <w:pStyle w:val="TextBody"/>
        <w:spacing w:before="120" w:after="0"/>
        <w:ind w:left="10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8 do 30 kalendářních dnů</w:t>
        <w:tab/>
        <w:tab/>
        <w:tab/>
        <w:t>10 % poskytnuté dotace,</w:t>
      </w:r>
    </w:p>
    <w:p>
      <w:pPr>
        <w:pStyle w:val="TextBody"/>
        <w:spacing w:before="120" w:after="0"/>
        <w:ind w:left="10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31 do 50 kalendářních dnů</w:t>
        <w:tab/>
        <w:tab/>
        <w:tab/>
        <w:t>20 % poskytnuté dotace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 odst. 4 smlouvy se doplňuje o písmeno g), které zní takto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ení podmínky stanovené v odst. 3 písm. r) spočívající ve formálních nedostatcích průběžného vyúčtování</w:t>
        <w:tab/>
        <w:tab/>
        <w:tab/>
        <w:t>10 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I odst. 1 písm. a) smlouvy se období „od 1. 5. 2016 do 31. 12. 2017“ nahrazuje obdobím „od 1. 5. 2016 do 31. 10. 2018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3 stejnopisech s platností originálu, podepsaných oprávněnými zástupci smluvních stran, přičemž 2 obdrží poskytovatel a 1 příjemc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e zákonem č. 101/2000 Sb., o ochraně osobních údajů a o změně některých zákonů, ve 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……… ze dne …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Libor Unverdorb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</w:t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7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1:00Z</dcterms:created>
  <dc:creator>rybovam</dc:creator>
  <dc:description/>
  <cp:keywords/>
  <dc:language>en-US</dc:language>
  <cp:lastModifiedBy>Smiga Jan</cp:lastModifiedBy>
  <cp:lastPrinted>2004-08-16T11:39:00Z</cp:lastPrinted>
  <dcterms:modified xsi:type="dcterms:W3CDTF">2017-11-09T11:44:00Z</dcterms:modified>
  <cp:revision>4</cp:revision>
  <dc:subject/>
  <dc:title>DODATEK č</dc:title>
</cp:coreProperties>
</file>