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ěcného břemene - služebnosti na nemovitém majetku v k. ú.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ituační zákres, vše v k. ú.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              č. ../….    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zřídit věcné břemeno - služebnost k části pozemku parc. č. 1532/5 ostatní plocha, v k. ú. Třinec, obec Třinec, ve vlastnictví společnosti KARIPER a.s., se sídlem Frýdecká 272, Třinec - Staré Město, IČ 25854135, spočívající v právu umístit na části služebného pozemku stožár pro výjezdová světla, provozovat jej a udržovat, a v právu vstupovat a vjíždět na služebný pozemek v souvislosti se zřízením, provozováním, údržbou, opravami a odstraněním stožáru pro výjezdová světla, v rámci stavby „Integrované výjezdové centrum Třinec“, vše v rozsahu dle zákresu ve snímku katastrální mapy, který bude po provedení této stavby nahrazen geometrickým plánem s vyznačeným rozsahem věcného břemene, na dobu neurčitou, ve prospěch každého vlastníka pozemku parc. č. 1544/1 orná půda, v k. ú. Třinec, obec Třinec, nyní ve vlastnictví kraje, vše za jednorázovou úplatu za zřízení věcného břemene ve výši 1.000 Kč, navýšenou o DPH v zákonné výši; oprávněný z věcného břemene dále uhradí náklady spojené s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uzavřít smlouvu o budoucí smlouvě o zřízení věcného břemene – služebnosti dle bodu 1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e stavbou Integrované výjezdové centrum Třinec je nutné umístit stožár pro výstražná světla S 13, která upozorňují účastníky silničního provozu na výjezd hasicí techniky. Základová patka tohoto stožáru bude umístěna na pozemku parc. č. 1532/5 ostatní plocha, v k. ú. Třinec, obec Třinec. Uvedený pozemek je ve vlastnictví společnosti KARIPER, a.s., se sídlem Frýdecká 272, Třinec - Staré Město, IČ 25854135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doporučením rady kraje ze dne 25. 2. 2016 (materiál č. 11/9) předkládán návrh rozhodnout zřídit věcné břemeno k předmětnému pozemku spočívající v právu  umístit na části služebného pozemku stožár pro výjezdová světla, provozovat jej a udržovat, a v právu vstupovat a vjíždět na služebný pozemek v souvislosti se zřízením, provozováním, údržbou, opravami a odstraněním stožáru pro výjezdová světla, v rozsahu dle zákresu ve snímku katastrální mapy, který bude po provedení této stavby nahrazen geometrickým plánem s vyznačeným rozsahem věcného břemen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ěcné břemeno bude zřízeno ve prospěch kraje a každého dalšího vlastníka panujícího pozemku parc. č. 1544/1, orná půda, k. ú. Třinec, na dobu neurčitou, za paušální celkovou částku 1.000,- Kč + DPH a úhradu poplatků spojených se vkladem práv do 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klady vč. odsouhlaseného návrhu smlouvy jsme obdrželi až 16. 2. 2016 a vzhledem k tomu, že je nutné mít co nejdříve vydaný územní souhlas a zároveň stavba musí být realizována do konce března 2016, předkládáme materiál ještě na zasedání zastupitelstva konané 25. 2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skutečnosti je navrhováno, aby zastupitelstvo kraje rozhodlo o zřízení věcného břemene a uzavření smlouvy o budoucí smlouvě o zřízení věcného břemene – služebnosti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5. 2. 2016:</w:t>
      </w:r>
    </w:p>
    <w:p>
      <w:pPr>
        <w:pStyle w:val="MSK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zřídit věcné břemeno - služebnost k části pozemku parc. č. 1532/5 ostatní plocha, v k. ú. Třinec, obec Třinec, ve vlastnictví společnosti KARIPER a.s., se sídlem Frýdecká 272, Třinec - Staré Město, IČ 25854135, spočívající v právu umístit na části služebného pozemku stožár pro výjezdová světla, provozovat jej a udržovat, a v právu vstupovat a vjíždět na služebný pozemek v souvislosti se zřízením, provozováním, údržbou, opravami a odstraněním stožáru pro výjezdová světla, v rámci stavby „Integrované výjezdové centrum Třinec“, vše v rozsahu dle zákresu ve snímku katastrální mapy, který bude po provedení této stavby nahrazen geometrickým plánem s vyznačeným rozsahem věcného břemene, na dobu neurčitou, ve prospěch každého vlastníka pozemku parc. č. 1544/1 orná půda, v k. ú. Třinec, obec Třinec, nyní ve vlastnictví kraje, vše za jednorázovou úplatu za zřízení věcného břemene ve výši 1.000 Kč, navýšenou o DPH v zákonné výši; oprávněný z věcného břemene dále uhradí náklady spojené s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uzavřít smlouvu o budoucí smlouvě o zřízení věcného břemene – služebnosti dle bodu 1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) tohoto usnesení</w:t>
      </w:r>
    </w:p>
    <w:p>
      <w:pPr>
        <w:pStyle w:val="MSKNormal"/>
        <w:rPr/>
      </w:pPr>
      <w:r>
        <w:rPr/>
        <w:t>Zodp.:   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5:00Z</dcterms:created>
  <dc:creator>Lucie Šimůnková</dc:creator>
  <dc:description/>
  <cp:keywords/>
  <dc:language>en-US</dc:language>
  <cp:lastModifiedBy>Vašková Kateřina</cp:lastModifiedBy>
  <dcterms:modified xsi:type="dcterms:W3CDTF">2016-06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336530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5095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