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k projektu „Poskytování bezplatné stravy dětem ohroženým chudobou ve školách z prostředků OP PMP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artnerů projektu - dotační smlouvy  </w:t>
      </w:r>
    </w:p>
    <w:p>
      <w:pPr>
        <w:pStyle w:val="MSKNormal"/>
        <w:rPr/>
      </w:pPr>
      <w:r>
        <w:rPr/>
        <w:t xml:space="preserve">Příloha č. 2 - Dodatek č. 1 ke smlouvě o poskytování dotace z rozpočtu Moravskoslezského kraje - navýšení  </w:t>
      </w:r>
    </w:p>
    <w:p>
      <w:pPr>
        <w:pStyle w:val="MSKNormal"/>
        <w:rPr/>
      </w:pPr>
      <w:r>
        <w:rPr/>
        <w:t xml:space="preserve">Příloha č. 3 - Dodatek č. 1 ke smlouvě o poskytování dotace z rozpočtu Moravskoslezského kraje - sníž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25/2242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  <w:t xml:space="preserve">uzavřít Dodatek č. 1 ke smlouvě o poskytování dotace z rozpočtu Moravskoslezského kraje </w:t>
      </w:r>
      <w:r>
        <w:rPr>
          <w:rFonts w:cs="Tahoma"/>
        </w:rPr>
        <w:t>dle přílohy č. 2 a 3 dle předloženého materiálu s partnery projektu dle přílohy č. 1 tohoto usnesení na realizaci aktivit projektu „Poskytování bezplatné stravy dětem ohroženým chudobou ve školách z prostředků OP PMP v Moravskoslezském kraji“ realizovatelného v rámci Operačního programu potravinové a materiální pomoci, s časovou použitelností od 1. 9. 2017 do 30. 6. 2018 dle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školství, mládeže a sportu realizuje projekt „Poskytování bezplatné stravy dětem ohroženým chudobou ve školách z prostředků OP PMP v Moravskoslezském kraji“ financovaný z Operačního programu potravinové a materiální pomoci, specifický cíl – Potravinová deprivace dětí ve vážné sociální nouzi – Obědy do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stit ve školním roce 2017/2018 stravování pro děti/žáky v hmotné nouzi, kteří se vzdělávají v mateřských školách, základních školách a víceletých gymnáziích v Moravskoslezském kraji. Mimo tohoto primárního cíle sleduje projekt i další cíle sekundární: zvýšení školní docházky u cílové skupiny, účast na předškolním vzdělávání, účast na odpoledních zájmových aktivitách a celkovou integraci do společnosti. Celkem se předpokládá vydat cca 600 tis. hlavních jídel v zařízeních školního stravování v hodnotě cca 17.4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změny předpokládaného počtu osob, které dostávají potravinou pomoc v rámci jednotlivých partnerů výše uvedeného projektu, vyvstala potřeba uzavřít dodatky ke Smlouvám o partnerství s finančním příspěvkem a také uzavřít dodatky ke smlouvám o poskytování dotace z rozpočtu Moravskoslezského kraje. Původní rozpočty jednotlivých partnerů byly stanoveny jejich odhadem. Konkrétní počty osob, které mají nárok na potravinovou pomoc a splňují podmínky stanovené ministerstvem práce a sociálních věcí (dále jen „MPSV“), byly potvrzeny v průběhu realizace projektu úřadem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smlouvě o poskytování dotace z rozpočtu Moravskoslezského kraje bude uzavřen s partnery projektu dle přílohy č. 1 – Seznam partnerů projektu – dotační smlouvy, ve dvou variantách. Navýšení rozpočtu s partnery projektu bude uzavřeno dle přílohy č. 2 – Dodatek č. 1 ke smlouvě o poskytování dotace z rozpočtu Moravskoslezského kraje – navýšení. Snížení rozpočtu s partnery projektu bude uzavřeno dle přílohy č. 3 – Dodatek č. 1 ke smlouvě o poskytování dotace z rozpočtu Moravskoslezského kraje – sníž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ůsledku uvedených změn v rozpočtech partnerů projektu dojde ke snížení celkového rozpočtu projektu o 210 Kč. Na základě tohoto snížení bude uzavřen dodatek k 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realizaci projektu jsou alokovány v rozpočtu kraje na rok 2017 ve výši 13.005,60 tis. Kč, další část finančních prostředků je součástí návrhu rozpočtu kraje na rok 2018. Projekt je financován formou zálohových plat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 výše uvedených důvodů doporučuje rada kraje zastupitelstvu kraje uzavřít Dodatek č. 1 ke smlouvě o poskytování dotace z rozpočtu Moravskoslezského kraje dle bodu 1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 11. 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3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dodatků ke Smlouvám o partnerství s finančním příspěvkem a uzavření dodatků ke Smlouvám o poskytnutí dotace k projektu „Poskytování bezplatné stravy dětem ohroženým chudobou ve školách z prostředků OP PMP v 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25/224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ování dotace z rozpočtu Moravskoslezského kraje dle přílohy č. 3 a 4 předloženého materiálu s partnery projektu dle přílohy č. 1 tohoto usnesení na realizaci aktivit projektu „Poskytování bezplatné stravy dětem ohroženým chudobou ve školách z prostředků OP PMP v Moravskoslezském kraji“ realizovatelného v rámci Operačního programu potravinové a materiální pomoci, s časovou použitelností od 1. 9. 2017 do 30. 6.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uzavřít Dodatek č. 1 ke Smlouvě o partnerství s finančním příspěvkem dle přílohy č. 5 předloženého materiálu s partnery projektu dle přílohy č. 2 předloženého materiálu v rámci projektu „Poskytování bezplatné stravy dětem ohroženým chudobou ve školách z prostředků OP PMP v Moravskoslezském kraji“ připravovaného do Operačního programu potravinové a materiální pomoci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  <w:t>uzavřít Dodatek č. 1 ke Smlouvě o partnerství s finančním příspěvkem dle přílohy č. 6 předloženého materiálu s partnery projektu, kteří jsou příspěvkovými organizacemi Moravskoslezského kraje v rámci projektu „Poskytování bezplatné stravy dětem ohroženým chudobou ve školách z prostředků OP PMP v Moravskoslezském kraji“ připravovaného do Operačního programu potravinové a materiální pomoci dle předloženého materiálu, jež jsou následující subjekty:</w:t>
      </w:r>
    </w:p>
    <w:p>
      <w:pPr>
        <w:pStyle w:val="MSKNormal"/>
        <w:numPr>
          <w:ilvl w:val="0"/>
          <w:numId w:val="3"/>
        </w:numPr>
        <w:rPr/>
      </w:pPr>
      <w:r>
        <w:rPr/>
        <w:t>Základní škola, Ostrava – Mariánské Hory, Karasova 6, příspěvková organizace, Karasova 300/6, 709 00 Ostrava - Mariánské Hory, IČ: 64628205</w:t>
      </w:r>
    </w:p>
    <w:p>
      <w:pPr>
        <w:pStyle w:val="MSKNormal"/>
        <w:numPr>
          <w:ilvl w:val="0"/>
          <w:numId w:val="3"/>
        </w:numPr>
        <w:rPr/>
      </w:pPr>
      <w:r>
        <w:rPr/>
        <w:t>Základní škola a Praktická škola, Opava, Slezského odboje 5, příspěvková organizace, náměstí Slezského odboje 361/3a, 746 01 Opava, IČ: 478132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Lucie Šimůnková</dc:creator>
  <dc:description/>
  <cp:keywords/>
  <dc:language>en-US</dc:language>
  <cp:lastModifiedBy>Karbulová Žaneta</cp:lastModifiedBy>
  <dcterms:modified xsi:type="dcterms:W3CDTF">2017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66092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68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