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ční smlouva pro projekt Specializovaný výcvik jednotek hasičů pro zdolávání mimořádných událostí v silničních a železničních tunele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54 ze dne 21. 11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České republice - Hasičskému záchrannému sboru Moravskoslezského kraje, IČ 70884561, na realizaci aktivit projektu „Specializovaný výcvik jednotek hasičů pro zdolávání mimořádných událostí v silničních  a železničních tunelech“, reg. č. CZ.03.4.74/0.0/0.0/16_033/0002923 v maximální výši 908.106,00 Kč, s časovou použitelností od 1. 1. 2018 do 31. 07. 2018 a s  tímto subjektem uzavřít smlouvu o poskytnutí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ve spolupráci s odborem kancelář hejtmana zahájil realizaci projektu s názvem „Specializovaný výcvik jednotek hasičů pro zdolávání mimořádných událostí v silničních a železničních tunelech“, a to po rozhodnutí rady kraje č. 3/132 ze dne 6. 12. 2016 o přijetí dotace v rámci Operačního programu zaměstnanost (dále jen „OPZ“) ve výši 6.748.191,14 Kč za podmínek uvedených v Rozhodnutí o poskytnutí dotace č. OPZ/4.1/033/0002923. Projekt je spolufinancován z Evropského sociálního fondu a státního rozpočtu ČR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jektu: </w:t>
      </w:r>
    </w:p>
    <w:p>
      <w:pPr>
        <w:pStyle w:val="MSKNormal"/>
        <w:rPr/>
      </w:pPr>
      <w:r>
        <w:rPr/>
        <w:t>Celkové náklady projektu (profinancování)</w:t>
        <w:tab/>
        <w:tab/>
        <w:tab/>
        <w:t xml:space="preserve">  max. 7.303.359,10 Kč</w:t>
      </w:r>
    </w:p>
    <w:p>
      <w:pPr>
        <w:pStyle w:val="MSKNormal"/>
        <w:rPr/>
      </w:pPr>
      <w:r>
        <w:rPr/>
        <w:t>Celkové předpokládané uznatelné náklady projektu</w:t>
        <w:tab/>
        <w:tab/>
        <w:t xml:space="preserve">  max. 7.103.359,10 Kč</w:t>
      </w:r>
    </w:p>
    <w:p>
      <w:pPr>
        <w:pStyle w:val="MSKNormal"/>
        <w:rPr/>
      </w:pPr>
      <w:r>
        <w:rPr/>
        <w:t>Vlastní podíl Moravskoslezského kraje (kofinancování)</w:t>
        <w:tab/>
        <w:t xml:space="preserve">  max.    355.167,96 Kč</w:t>
      </w:r>
    </w:p>
    <w:p>
      <w:pPr>
        <w:pStyle w:val="MSKNormal"/>
        <w:rPr/>
      </w:pPr>
      <w:r>
        <w:rPr/>
        <w:t>Podíl Evropské unie a státního rozpočtu</w:t>
        <w:tab/>
        <w:tab/>
        <w:tab/>
        <w:tab/>
        <w:t xml:space="preserve">  max. 6.748.191,14 Kč</w:t>
      </w:r>
    </w:p>
    <w:p>
      <w:pPr>
        <w:pStyle w:val="MSKNormal"/>
        <w:rPr/>
      </w:pPr>
      <w:r>
        <w:rPr/>
        <w:t>Celkové předpokládané neuznatelné náklady</w:t>
      </w:r>
    </w:p>
    <w:p>
      <w:pPr>
        <w:pStyle w:val="MSKNormal"/>
        <w:rPr/>
      </w:pPr>
      <w:r>
        <w:rPr/>
        <w:t>projektu (kofinancování)</w:t>
        <w:tab/>
        <w:tab/>
        <w:tab/>
        <w:tab/>
        <w:tab/>
        <w:tab/>
        <w:t xml:space="preserve">  max.    200.000,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ajistit zkvalitnění provádění záchranných prací jednotkami požární ochrany v podobě rozvoje odborných dovedností a znalostí příslušníků zařazených v jednotkách Hasičského záchranného sboru MSK (dále jen „HZS MSK“) předurčených pro zásahy v silničních a železničních tunelech.</w:t>
      </w:r>
    </w:p>
    <w:p>
      <w:pPr>
        <w:pStyle w:val="MSKNormal"/>
        <w:rPr/>
      </w:pPr>
      <w:r>
        <w:rPr/>
        <w:t>K realizaci cíle projektu povede výcvik jednotek PO HZS MSK pro hašení požárů v tunelech. Bude se jednat o teoretickou přípravu a praktický nácvik hasebních prací v situacích simulujících reálné podmínky požáru v tunelu. Kurz bude realizován, vzhledem k tomu, že ČR nedisponuje potřebnými kapacitami, ve speciálním zahraničním zařízení a s využitím vlastní techniky HZS MSK. V rámci kurzu dojde k proškolení min. 60 osob ve 3 po sobě následujících cykle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ba realizace projektu: 1. 10. 2016 – 30. 9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 projektu bude naplněn realizací Klíčové aktivity 01 dále jen KA 01), v níž dojde k realizaci jednotlivých cyklů požadovaného výcviku. Aktuálně dochází prostřednictvím externího dodavatele k vyhlášení podlimitní veřejné zakázky na realizaci požadovaného výcviku, který by měl proběhnout v období do 30. 6. 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dotační smlouva dle přílohy č. 1 materiálu umožní MSK, jakožto příjemci dotace z OPZ, uhradit HZS MSK, jakožto zaměstnavateli vyslaných příslušníků, náklady na realizaci aktivit projektu. Dotace pokrývá cestovní výdaje a výdaje spojené se zahraničními cestami 60 účastníků zahraničního výcviku, tj. náklady na cestovní příkazy a pojištění účastníků v zahraničí, dále pak náklady na spotřebu pohonných hmot vzniklé v souvislosti s přesunem techniky na zahraniční výcvik (3 cvičení pro 60 členů příslušných odřadů) a spotřebu pohonných hmot během výcviku, dálniční poplatky, náklady na cestovní výdaje účastníků výcviků apod., a to v maximální výši 908.106,00 Kč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Dotace je účelově určená k úhradě uznatelných výdajů projektu. Podrobný rozpočet příjemce (HZS MSK) s jednotlivými nepřekročitelnými částkami na položku je přílohou č. 1 smlouvy o poskytnutí dotace z rozpočtu Moravskoslezského kraje. Všechny tyto náklady jsou v rámci projektu uznatelnými náklady a pro realizaci projektu jsou nezbytné a budou hrazeny v r. 2018 ze zálohových plateb z MPSV. První zálohová platba byla přijata v prosinci 2016 ve výši 2.024.457,34 Kč. 5% podíl MSK je alokován v rozpočtu kraje na rok 2017 a zároveň je nárokován v připravovaném návrhu rozpočtu na rok 2018, který je předložen ke schválení na stejné zasedání zastupitelstva kraje jako tento materiá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 výše uvedených důvodů doporučuje rada kraje zastupitelstvu kraje rozhodnout o poskytnutí dotace a uzavření smlouvy dle bodu 1) navrhovaného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nto materiál byl předložen po konzultaci s brig. gen. Ing. Vladimírem Vlčkem, Ph.D., ředitelem Hasičského záchranného sboru Moravskoslezského kraje, a dalšími zástupci Hasičského záchranného sboru Moravskoslezského kraj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Číslo schůze:</w:t>
        <w:tab/>
      </w:r>
      <w:r>
        <w:rPr/>
        <w:t>25</w:t>
      </w:r>
    </w:p>
    <w:p>
      <w:pPr>
        <w:pStyle w:val="Normal"/>
        <w:rPr/>
      </w:pPr>
      <w:r>
        <w:rPr>
          <w:b/>
        </w:rPr>
        <w:t>Datum konání:</w:t>
        <w:tab/>
      </w:r>
      <w:r>
        <w:rPr/>
        <w:t>21. 11. 2017</w:t>
      </w:r>
    </w:p>
    <w:p>
      <w:pPr>
        <w:pStyle w:val="Normal"/>
        <w:rPr/>
      </w:pPr>
      <w:r>
        <w:rPr>
          <w:b/>
        </w:rPr>
        <w:t>Materiál č.:</w:t>
      </w:r>
      <w:r>
        <w:rPr/>
        <w:tab/>
        <w:tab/>
        <w:t>9/1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Dotační smlouva pro projekt Specializovaný výcvik jednotek hasičů pro zdolávání mimořádných událostí v silničních a železničních tunelech</w:t>
      </w:r>
    </w:p>
    <w:p>
      <w:pPr>
        <w:pStyle w:val="Normal"/>
        <w:rPr/>
      </w:pPr>
      <w:r>
        <w:rPr>
          <w:b/>
        </w:rPr>
        <w:t>Číslo usnesení:</w:t>
        <w:tab/>
      </w:r>
      <w:r>
        <w:rPr/>
        <w:t>25/225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 rozpočtu kraje České republice - Hasičskému záchrannému sboru Moravskoslezského kraje, IČ 70884561, na realizaci aktivit projektu „Specializovaný výcvik jednotek hasičů pro zdolávání mimořádných událostí v silničních  a železničních tunelech“, reg. č. CZ.03.4.74/0.0/0.0/16_033/0002923 v maximální výši 908.106,00 Kč, s časovou použitelností od 1. 1. 2018 do 31. 07. 2018 a s  tímto subjektem uzavřít smlouvu o poskytnutí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9:00Z</dcterms:created>
  <dc:creator>Lucie Šimůnková</dc:creator>
  <dc:description/>
  <cp:keywords/>
  <dc:language>en-US</dc:language>
  <cp:lastModifiedBy>Karbulová Žaneta</cp:lastModifiedBy>
  <dcterms:modified xsi:type="dcterms:W3CDTF">2017-12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7504920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683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