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v oblasti životního prostředí a přistoupení k projektu v oblasti rozvoje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MŽP, který informuje o možnosti zapojení se do programu Lif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ovýši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62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Implementace programu zlepšování kvality ovzduší v České republice“ </w:t>
      </w:r>
      <w:r>
        <w:rPr>
          <w:rFonts w:cs="Tahoma"/>
        </w:rPr>
        <w:t xml:space="preserve">financovatelného z  programu LIFE s předpokládanými náklady </w:t>
      </w:r>
      <w:r>
        <w:rPr/>
        <w:t>37.990.546 Kč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-142" w:firstLine="142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stoupit v roli partnera k projektu „</w:t>
      </w:r>
      <w:r>
        <w:rPr>
          <w:bCs/>
        </w:rPr>
        <w:t>MIREU - Mining and Metallurgy Regions of EU</w:t>
      </w:r>
      <w:r>
        <w:rPr/>
        <w:t>“ financovatelného z Operačního programu HORIZON 2020 s předpokládanými náklady 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profinancovat a kofinancovat projekt „</w:t>
      </w:r>
      <w:r>
        <w:rPr>
          <w:bCs/>
        </w:rPr>
        <w:t>MIREU - Mining and Metallurgy Regions of EU</w:t>
      </w:r>
      <w:r>
        <w:rPr/>
        <w:t>“ předkládaný do Operačního programu HORIZON 2020 v letech 2018 - 2021 ve výši 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Implementace programu zlepšování kvality ovzduší v České republice</w:t>
      </w:r>
    </w:p>
    <w:p>
      <w:pPr>
        <w:pStyle w:val="MSKNormal"/>
        <w:rPr/>
      </w:pPr>
      <w:r>
        <w:rPr/>
        <w:t>Dne 2. 6. 2017 obdržel Moravskoslezský kraj dopis Ministerstva životního prostředí (dále jen „MŽP“), ve kterém MŽP informovalo o další aktivitě s možností podpořit kraje a obce ve zlepšení kvality ovzduší, a nabídlo možnost účastnit se v připravovaném projektu „Implementace programů zlepšování kvality ovzduší v České republice“ neboli „AirCzechia LIFE“. Dopis je přílohou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Předkladatelem a koordinátorem připravovaného integrovaného projektu je MŽP. Integrovaný projekt se předkládá Evropské komisi dvoukolově</w:t>
      </w:r>
      <w:r>
        <w:rPr/>
        <w:t>. V říjnu 2017 předložilo MPŽ koncept integrovaného projektu s návrhem hrubého rozpočtu Evropské komisi.</w:t>
      </w:r>
      <w:r>
        <w:rPr>
          <w:rFonts w:eastAsia="Times New Roman"/>
        </w:rPr>
        <w:t xml:space="preserve"> V březnu 2018 v rámci druhého kola bude předložena již plná projektová žádost s příslušnými mandáty všech zúčastněných partnerů. Za ideálních podmínek by bylo možné využívat výhod programu LIFE již od konce příštího roku tj. 2018.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>Předpokládaná délka realizace projektu je 75 měsíců, a to v období 10/2018 – 12/2024.</w:t>
      </w:r>
    </w:p>
    <w:p>
      <w:pPr>
        <w:pStyle w:val="MSKNormal"/>
        <w:rPr/>
      </w:pPr>
      <w:r>
        <w:rPr/>
        <w:t>Předpokládané způsobilé výdaje projektu: 37 990 546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plánované aktivity za Moravskoslezský kraj bude patřit zejména realizace projektu nízkoemisního regionu, zajištění nadlimitního čištění pozemních komunikací a vyhodnocení efektu této aktivity na kvalitu ovzduší a osvětová činnost v oblasti lokálního vytápění. Upřesnění aktivit Moravskoslezského kraje může ještě doznat změn v průběhu přípravy projektu, nejpozději však budou známy při schválení </w:t>
      </w:r>
      <w:r>
        <w:rPr>
          <w:rFonts w:eastAsia="Times New Roman"/>
        </w:rPr>
        <w:t>plné projektové žádosti Evropské komise</w:t>
      </w:r>
      <w:r>
        <w:rPr/>
        <w:t xml:space="preserve">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tegrované projekty jsou v rámci dotačního programu LIFE financovány s podporou do výše 60 % způsobilých výdajů. Zbývající část je kofinancována jednotlivými partnery projektu z vlastních zdrojů tzn. ze 40 % z rozpočt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sná částka bude známa po revizi konceptu integrovaného projektu Evropské komise.</w:t>
      </w:r>
    </w:p>
    <w:p>
      <w:pPr>
        <w:pStyle w:val="MSKNormal"/>
        <w:rPr/>
      </w:pPr>
      <w:r>
        <w:rPr/>
        <w:t xml:space="preserve">Předložení materiálu na profinancování a kofinancování o podporu tohoto projektu se předpokládá v březnu 2018, kdy by už měla být známá přesná struktura financování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</w:rPr>
        <w:t xml:space="preserve">Na přípravu projektu nejsou vyžadovány žádné finanční prostředky. Financování realizace bude orgány kraje řešeno při rozhodování o profinancování a kofinancování. </w:t>
      </w:r>
      <w:r>
        <w:rPr/>
        <w:t>Případné zajištění bude možné z prostředků určených na přípravu nových projektů, které jsou v návrhu rozpočtu na rok 2018 ve výši 50.000 tis. Kč a v návrhu střednědobého výhledu rozpočtu kraje na léta 2019 – 2021 pak ve výši 80.000 tis. Kč ročně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MIREU - Mining and Metallurgy Regions of E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MIREU byl předložen hlavním partnerem projektu Regional Council of Lapland, Finsko do výzvy Operačního programu HORIZON 2020. Projekt bude realizován</w:t>
        <w:br/>
        <w:t xml:space="preserve">od prosince 2017 do listopadu 2020.  Je společným projektem zástupců 30 organizací (15 zemí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je založit síť spolupracujících organizací z těžebních a hutnických regionů napříč Evropou. Tento projekt napomůže regionům sdílet příklady dobré praxe, zkušenosti s řešením otázek a navázat spolupráci nejdůležitějších organizací zabývající se touto tématikou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byl požádán o přistoupení k projektu jako zástupce</w:t>
        <w:br/>
        <w:t>za Českou republiku. V současné době se domlouvají podmínky a míra zapojení kraje, poté bude Moravskoslezský kraj navržen ke schválení Evropské komisi jakožto přistupující partner. Na realizaci projektu by se Moravskoslezský kraj následně podílel až v průběhu roku 2018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1"/>
        <w:gridCol w:w="2232"/>
      </w:tblGrid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500.000  Kč</w:t>
            </w:r>
          </w:p>
        </w:tc>
      </w:tr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380.000  Kč</w:t>
            </w:r>
          </w:p>
        </w:tc>
      </w:tr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rFonts w:eastAsia="Tahoma"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0  Kč</w:t>
            </w:r>
          </w:p>
        </w:tc>
      </w:tr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podíl Evropské unie</w:t>
              <w:tab/>
              <w:t>(pr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380.000  Kč</w:t>
            </w:r>
          </w:p>
        </w:tc>
      </w:tr>
      <w:tr>
        <w:trPr>
          <w:trHeight w:val="589" w:hRule="atLeast"/>
        </w:trPr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120.000 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režijní náklady a bankovní poplatky, kurzové ztráty, příp. další náklady, které stanoví poskytovatel dotace samotnou výzvou a náklady, které mohou vyplynout z 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řípravu projektu nejsou vyžadovány žádné finanční prostředky. Finanční prostředky na realizaci projektu nebyly, vzhledem k pozdnímu termínu obdržení informace o možnosti přistoupení k projektu, zařazeny do návrhu rozpočtu na rok 2018 ani do návrhu střednědobého výhledu rozpočtu na léta 2019 – 2021. Z tohoto důvodu budou finanční prostředky na realizaci akce zajištěny z prostředků určených na přípravu projektů, které jsou součástí návrhu rozpočtu na rok 2018 ve výši 50.0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odmínkách výzvy, do které je projekt předkládán, není vyžadována udržitelnost projektu a nevzniká potřeba zvýšených výdajů po jeho ukončení. Projekt bude financován záloho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navrhuje rada kraje zastupitelstvu kraje rozhodnout zahájit přípravu projektu „Implementace programu zlepšování kvality ovzduší v České republice“ dle bodu 1) navrhovaného usnesení a přistoupit k projektu „MIREU - Mining and Metallurgy Regions of EU“ dle bodu 2) –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>2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>21. 11. 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9/20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Návrh na zahájení přípravy projektu v oblasti životního prostředí a přistoupení k projektu v oblasti rozvoje regionu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25/226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ahájit přípravu projektu „Implementace programu zlepšování kvality ovzduší v České republice“ </w:t>
      </w:r>
      <w:r>
        <w:rPr>
          <w:rFonts w:cs="Tahoma"/>
        </w:rPr>
        <w:t xml:space="preserve">financovatelného z  programu LIFE s předpokládanými náklady </w:t>
      </w:r>
      <w:r>
        <w:rPr/>
        <w:t>37.990.546 Kč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istoupit v roli partnera k projektu „</w:t>
      </w:r>
      <w:r>
        <w:rPr>
          <w:bCs/>
        </w:rPr>
        <w:t>MIREU - Mining and Metallurgy Regions of EU</w:t>
      </w:r>
      <w:r>
        <w:rPr/>
        <w:t>“ financovatelného z Operačního programu HORIZON 2020 s předpokládanými náklady 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rofinancovat a kofinancovat projekt „</w:t>
      </w:r>
      <w:r>
        <w:rPr>
          <w:bCs/>
        </w:rPr>
        <w:t>MIREU - Mining and Metallurgy Regions of EU</w:t>
      </w:r>
      <w:r>
        <w:rPr/>
        <w:t>“ předkládaný do Operačního programu HORIZON 2020 v letech 2018 - 2021 ve výši 500.000 Kč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předložit zastupitelstvu kraje návrh dle bodu 1. – 3. tohoto usnesení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Zodp.: Jan Krkoška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9:00Z</dcterms:created>
  <dc:creator>Lucie Šimůnková</dc:creator>
  <dc:description/>
  <cp:keywords/>
  <dc:language>en-US</dc:language>
  <cp:lastModifiedBy>Karbulová Žaneta</cp:lastModifiedBy>
  <dcterms:modified xsi:type="dcterms:W3CDTF">2017-1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03691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09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