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o poskytnutí dotace v rámci projektu Smart akcelerátor RIS 3 startegi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artnerství s finančním příspěvkem  </w:t>
      </w:r>
    </w:p>
    <w:p>
      <w:pPr>
        <w:pStyle w:val="MSKNormal"/>
        <w:rPr/>
      </w:pPr>
      <w:r>
        <w:rPr/>
        <w:t xml:space="preserve">Příloha č. 2 - Dodatek č.1 ke Smlouvě o partnerství s finančním příspěvkem  </w:t>
      </w:r>
    </w:p>
    <w:p>
      <w:pPr>
        <w:pStyle w:val="MSKNormal"/>
        <w:rPr/>
      </w:pPr>
      <w:r>
        <w:rPr/>
        <w:t xml:space="preserve">Příloha č. 3 - Smlouva o poskytnutí dotace z rozpočtu MSK a dodatek č.1  </w:t>
      </w:r>
    </w:p>
    <w:p>
      <w:pPr>
        <w:pStyle w:val="MSKNormal"/>
        <w:rPr/>
      </w:pPr>
      <w:r>
        <w:rPr/>
        <w:t xml:space="preserve">Příloha č. 4 - Dodatek č.2 ke Smlouvě o poskytnutí dotace z rozpočtu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ušan Folvarčný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2243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 rozpočtu Moravskoslezského kraje, č. smlouvy 03632/2015/EP k projektu “Smart akcelerátor RIS 3 strategie“ realizovaného v rámci Operačního programu Výzkum, vývoj a vzdělávání s organizací Agentura pro regionální rozvoj a.s., se sídlem Na Jízdárně 7/1245, 702 00 Ostrava, IČ 4767316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ve spolupráci s odborem regionálního rozvoje a cestovního ruchu realizuje projekt „Smart akcelerátor RIS 3 strategie“. Projekt je financován z Operačního programu Výzkum, vývoj a vzdělávání (dále jen „OP VVV“). Profinancování, kofinancování a zahájení realizace schválilo 16. zastupitelstvo kraje dne 25. 9. 2015 usnesením číslo 16/1632.</w:t>
      </w:r>
    </w:p>
    <w:p>
      <w:pPr>
        <w:pStyle w:val="MSKNormal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Cílem projektu je umožnit v Moravskoslezském kraji rozvoj inovačního prostředí s využitím Národní výzkumné a inovační strategie pro inteligentní specializaci České republiky (Národní RIS3 strategie) a její krajské přílohy RIS MSK, a umožnit kvalitní řízení procesu entrepreneurial discovery („podnikatelského objevování“). Tento proces objevování nových příležitostí v kraji zahrnuje soukromý sektor, staví na vnitřních silných stránkách každého regionu, na jeho podnikavosti a konkurenčních výhodách. Využitím tohoto procesu mohou krajské RIS MSK, příp. Národní RIS3 strategie uvolnit ekonomickou transformaci pomocí modernizace, diverzifikace nebo radikální inovace ve všech regionech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/>
          <w:color w:val="000000"/>
        </w:rPr>
        <w:t xml:space="preserve">Aktivity projektu jsou: 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ákladní tým - zahrnuje aktivity týmu (tzv. výkonné jednotky), která realizuje projekt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Vzdělávání – cílem je rozvíjet kompetence členů výkonné jednotky odborných pracovníků kraje a posilovat relevantní kompetenci odborníků z partnerských organizací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apování – cílem je podobu implementace krajské RIS mapovat a sledovat změny a vývoj inovačního prostředí v kraji a návazně na tyto posuny a změny reagovat, přizpůsobovat jim navržené intervence a navrhovat intervence nové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sistence – cílem je zajistit koncepční dohled nad přípravou projektových záměrů strategických intervencí v kraji tak, aby byly v souladu s krajskou RIS3 strategií a projektové žádosti mohly být podány do relevantní výzvy vhodného programu na národní či evropské úrovni. Realizace aktivity probíhá prostřednictvím dotačního programu vyhlašovaného Moravskoslezským krajem, s názvem „Program na podporu přípravy projektových záměrů strategických intervencí RIS3 Moravskoslezského kraje“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rFonts w:cs="Tahoma"/>
          <w:color w:val="000000"/>
        </w:rPr>
        <w:t>Twinning – výjezdy na zahraniční stáže a studijní cesty (i v tuzemsku) na základě se zahraničním partnerským subjektem. Cílem je detailně se seznámit s aktivitami zahraniční organizace a pomoci společných aktivit zajistit osvojení konkrétního podpůrného nástroje tak, aby mohl být využit v podmínkách Moravskoslezského kraje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ilotní ověření – je aktivitou navazující na aktivitu č. 5 Twinning. Jejím cílem je ověřit, zdali naplánovaná intervence/nástroj (přenesený v rámci twinningu) a nastavení podmínek a pravidel bude funkční, včetně ověření rolí jednotlivých subjektů, které budou danou intervenci/nástroj realizovat a jejich případné spolupráce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pagace – vytvoření marketingové platformy a navazované zpracování marketingového a komunikačního plánu, jehož podobu budou určovat členové platformy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jekt je koncipován jako partnerský, kdy partnerem projektu je Agentura pro regionální rozvoj, a.s.. S tímto partnerem byla dle pravidel OPVV  uzavřena Smlouva o partnerství s finančním příspěvkem. O uzavření této smlouvy rozhodla Rada kraje svým unesením č. 84/6711 ze dne 24.11 2015. Vzhledem k tomu, že Agentura pro regionální rozvoj a.s. není příspěvkovou organizací kraje, byla s ní uzavřena i Smlouva o poskytnutí dotace z rozpočtu Moravskoslezského kraje. O uzavření této Smlouvy rozhodlo zastupitelstvo svým usnesením č. 17/1745 ze dne 17. 12. 2015 (materiál 10/6). </w:t>
      </w:r>
    </w:p>
    <w:p>
      <w:pPr>
        <w:pStyle w:val="Normal"/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V souladu s unesením RK 15/1582 ze dne 12.6 2017 bod 2) došlo k přesunu řízení projektu na Moravskoslezský kraj (přesun pozice RIS 3 manažera výkonné jednotky, který je klíčovou pozicí v odborném týmu z ARR na MSK). V souvislosti s touto změnou je nezbytné upravit i dvě výše jmenované smlouvy ve smyslu zpřesnění odpovědnosti za realizaci jednotlivých klíčových aktivit projektu. Hlavní odpovědnost za realizaci aktivit projektu přešla z ARR na MSK. Uvedené změny nemají dopad na celkový rozpočet projektu.</w:t>
      </w:r>
    </w:p>
    <w:p>
      <w:pPr>
        <w:pStyle w:val="Normal"/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 výše uvedeného důvodu se smluvní strany dohodly na změně smluv, které jsou zohledněny v Dodatku č. 1 Smlouvy o partnerství s finančním příspěvkem (viz příloha č. 2 materiálu) a v Dodatku č. 2 Smlouvy o poskytnutí dotace z rozpočtu Moravskoslezského kraje (viz příloha č. 4 materiálu).</w:t>
      </w:r>
    </w:p>
    <w:p>
      <w:pPr>
        <w:pStyle w:val="Normal"/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 výše uvedených důvodů doporučuje rada kraje zastupitelstvu kraje rozhodnout o uzavření Dodatku č. 2 ke Smlouvě o poskytnutí dotace dle bodu 1) navrhovaného usnesení. </w:t>
      </w:r>
    </w:p>
    <w:p>
      <w:pPr>
        <w:pStyle w:val="Normal"/>
        <w:autoSpaceDE w:val="false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11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  <w:tab/>
        <w:tab/>
      </w:r>
      <w:r>
        <w:rPr/>
        <w:t>Návrh na uzavření Dodatků ke Smlouvě o poskytnutí dotace a ke Smlouvě o partnerství v projektu Smart akcelerátor RIS 3 strategie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u w:val="single"/>
        </w:rPr>
        <w:t>Číslo usnesení: 25/224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58 ze dne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artnerství s finančním příspěvkem č. smlouvy 03572/2015/EP k projektu “Smart akcelerátor RIS 3 strategie“ realizovaného v rámci Operačního programu Výzkum, vývoj a vzdělávání s organizací Agentura pro regionální rozvoj a.s., se sídlem Na Jízdárně 7/1245, 702 00 Ostrava, IČ 4767316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 rozpočtu Moravskoslezského kraje, č. smlouvy 03632/2015/EP k projektu “Smart akcelerátor RIS 3 strategie“ realizovaného v rámci Operačního programu Výzkum, vývoj a vzdělávání s organizací Agentura pro regionální rozvoj a.s., se sídlem Na Jízdárně 7/1245, 702 00 Ostrava, IČ 4767316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bodu 2) tohoto usnesení zastupitelstvu kraje</w:t>
      </w:r>
    </w:p>
    <w:p>
      <w:pPr>
        <w:pStyle w:val="MSKNormal"/>
        <w:rPr/>
      </w:pPr>
      <w:r>
        <w:rPr/>
        <w:t>Zodp.: Krkoška JanTermín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8:00Z</dcterms:created>
  <dc:creator>Lucie Šimůnková</dc:creator>
  <dc:description/>
  <cp:keywords/>
  <dc:language>en-US</dc:language>
  <cp:lastModifiedBy>Karbulová Žaneta</cp:lastModifiedBy>
  <dcterms:modified xsi:type="dcterms:W3CDTF">2017-12-2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6412913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93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