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 a kofinancování, zajištění udržitelnosti a zahájení realizace projektu „Nákup bytů pro chráněné bydlen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25 ze dne 6. 9. 2016</w:t>
      </w:r>
    </w:p>
    <w:p>
      <w:pPr>
        <w:pStyle w:val="MSKNormal"/>
        <w:rPr/>
      </w:pPr>
      <w:r>
        <w:rPr/>
        <w:t>č. 25/2252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35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Nákup bytů pro chráněné bydlení“ předkládaný do Integrovaného regionálního operačního programu, prioritní osy 2 Zkvalitnění veřejných služeb a podmínek života pro obyvatele regionů, specifický cíl 2.1 Zvýšení kvality a dostupnosti služeb vedoucí k sociální inkluzi, v letech 2017-2020 ve výši 10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jistit udržitelnost projektu „Nákup bytů pro chráněné bydlení“ financovatelného </w:t>
      </w:r>
    </w:p>
    <w:p>
      <w:pPr>
        <w:pStyle w:val="MSKNormal"/>
        <w:rPr/>
      </w:pPr>
      <w:r>
        <w:rPr/>
        <w:t>z Integrovaného regionálního operačního programu v letech 2020-2024 v maximální výši 2.320.000 Kč dle předloženého materiálu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„Nákup bytů pro chráněné bydlení“ financovatelného </w:t>
      </w:r>
    </w:p>
    <w:p>
      <w:pPr>
        <w:pStyle w:val="MSKNormal"/>
        <w:rPr/>
      </w:pPr>
      <w:r>
        <w:rPr/>
        <w:t>z Integrovaného regionálního operačního programu v roce 2018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Nákup bytů pro chráněné bydlení“ v předpokládané výši 200.000 Kč v případě nevydání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.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>Odborem sociálních věcí byl předložen projektový námět „Nákup bytů pro chráněné bydlení“. Odbor evropských projektů tento námět vyhodnotil, projednal a posoudil možnost jeho financování z evropských zdrojů a to prostřednictvím Integrovaného regionálního operačního programu (dále jen „IROP“), prioritní osy 2 Zkvalitnění veřejných služeb a podmínek života pro obyvatele regionů, specifického cíle 2.1 Zvýšení kvality a dostupnosti služeb vedoucí k sociální inkluzi. Příprava projektu byla schválena radou kraje dne 6. 9. 2016 usnesením č. 108/8425 (materiál č. 10/25) a zastupitelstvem kraje dne 22. 9. 2016 usnesením č. 21/2235 (materiál č. 10/3)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ahem projektu je nákup bytů, ve kterých bude poskytována sociální služba - chráněné bydlení. Tato sociální služba bude poskytována formou individuálních domácností, ve kterých žijí 1 či 2 osoby se zdravotním postižením. Oproti původnímu předpokladu, kdy se předpokládala koupě až 8 bytů s celkovou kapacitou pro 16 uživatelů, došlo k upřesnění potřeby této služby na konečný počet 5 bytů pro 10 uživatelů. 1 byt se nachází v Kopřivnici a 4 v Krnově. Poskytovateli chráněného bydlení tak budou příspěvkové organizace Moravskoslezského kraje (Harmonie, p. o. a Domov NaNovo, </w:t>
        <w:br/>
        <w:t>p. o.). Uvedené byty byly již Moravskoslezským krajem pořízeny a to z prostředků k tomu určených na odboru investičním a majetkovém (odvětví sociální). Celkové náklady tj. cena bytů dle znaleckých posudků, dílčí cena pozemků, správní poplatky a cena znaleckých posudků činí 6.104,2 tis. Kč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slušnou výzvu v IROP lze očekávat v 1. pololetí 2018. V následujícím období do doby uveřejnění výzvy bude proto nutné vypracovat příslušnou projektovou dokumentaci, položkové rozpočty aj. podklady. Realizační fázi projektu lze předpokládat v období 2018 – 2020, přičemž částka uvedená v bodě 4. navrhovaného usnesení se bude skládat z předpokládaných výdajů pro zajištění studie proveditelnosti k žádosti o podporu a zadávacích řízení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bude financován formou ex post plateb, a to z 85 % z prostředků EU, z 5 % z prostředků státního rozpočtu a z 10 % z rozpočtu žadatel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á struktura financování (včetně zahrnutí již vynaložených prostředků pro nákup bytů)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ab/>
        <w:t xml:space="preserve">  </w:t>
        <w:tab/>
        <w:tab/>
        <w:t>10.000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ab/>
        <w:tab/>
        <w:tab/>
        <w:t xml:space="preserve">  9.500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vlastní podíl Moravskoslezského kraje (kofinancování)</w:t>
        <w:tab/>
        <w:tab/>
        <w:t xml:space="preserve">     950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podíl Evropské unie a státního rozpočtu (profinancování)</w:t>
        <w:tab/>
        <w:t xml:space="preserve">  8.550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ab/>
        <w:t xml:space="preserve">     500.000 Kč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Dosud vyčerpané finanční prostředky na nákup bytů ve výši 6.104,2 tis. Kč, budou přeúčtovány jako výdaje projektu. Další potřebné finanční prostředky na přípravnou fázi i realizaci projektu jsou součástí návrhu rozpočtu Moravskoslezského kraje na rok 2018.</w:t>
      </w:r>
    </w:p>
    <w:p>
      <w:pPr>
        <w:pStyle w:val="MSKNormal"/>
        <w:rPr>
          <w:rFonts w:cs="Tahoma"/>
        </w:rPr>
      </w:pPr>
      <w:r>
        <w:rPr>
          <w:rFonts w:cs="Tahoma"/>
        </w:rPr>
        <w:t>V období 5 leté udržitelnosti projektu byla vyčíslena potřeba navýšení provozních prostředků v celkové částce 2.320.000 Kč. Finanční prostředky na zajištění udržitelnosti projektu jsou součástí návrhu střednědobého výhledu rozpočtu na léta 2019 – 2021 a v dalších letech budou nárokovány odborem sociálních vě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rofinancování a kofinancování, zajištění udržitelnosti a zahájení realizace projektu „Nákup bytů pro chráněné bydlen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52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25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35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u kraje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rozhodnout profinancovat a kofinancovat projekt „Nákup bytů pro chráněné bydlení“ předkládaný do Integrovaného regionálního operačního programu, prioritní osy 2 Zkvalitnění veřejných služeb a podmínek života pro obyvatele regionů, specifický cíl 2.1 Zvýšení kvality a dostupnosti služeb vedoucí k sociální inkluzi, v letech 2017-2020 ve výši 10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u kraje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rozhodnout zajistit udržitelnost projektu „Nákup bytů pro chráněné bydlení“ financovatelného z Integrovaného regionálního operačního programu v letech 2020-2024 v maximální výši 2.32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u kraje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rozhodnout zahájit realizaci projektu „Nákup bytů pro chráněné bydlení“ financovatelného z Integrovaného regionálního operačního programu v roce 2018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Nákup bytů pro chráněné bydlení“ v předpokládané výši 200.000 Kč v případě nevydání rozhodnutí o 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– 4) navrhovaného usnesení zastupitelstvu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8:00Z</dcterms:created>
  <dc:creator>Lucie Šimůnková</dc:creator>
  <dc:description/>
  <cp:keywords/>
  <dc:language>en-US</dc:language>
  <cp:lastModifiedBy>Karbulová Žaneta</cp:lastModifiedBy>
  <dcterms:modified xsi:type="dcterms:W3CDTF">2017-12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6256912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17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