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chválení profinancování a kofinancování, zahájení realizace a schválení změny názvu projektů z oblasti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tin Klimánek, oddělení investiční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  <w:tab/>
        <w:tab/>
      </w:r>
      <w:r>
        <w:rPr>
          <w:rFonts w:cs="Tahoma"/>
        </w:rPr>
        <w:t xml:space="preserve">č. 13/1162 </w:t>
        <w:tab/>
        <w:t xml:space="preserve"> ze dne 5.3.2015</w:t>
      </w:r>
    </w:p>
    <w:p>
      <w:pPr>
        <w:pStyle w:val="MSKNormal"/>
        <w:rPr/>
      </w:pPr>
      <w:r>
        <w:rPr/>
        <w:tab/>
        <w:tab/>
        <w:tab/>
        <w:tab/>
        <w:tab/>
        <w:tab/>
      </w:r>
      <w:r>
        <w:rPr>
          <w:rFonts w:cs="Tahoma"/>
        </w:rPr>
        <w:t xml:space="preserve">č. 15/1536 </w:t>
        <w:tab/>
        <w:t xml:space="preserve"> ze dne 25.6.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  <w:tab/>
        <w:tab/>
      </w:r>
      <w:r>
        <w:rPr>
          <w:rFonts w:cs="Tahoma"/>
        </w:rPr>
        <w:t>č. 90/7175</w:t>
        <w:tab/>
        <w:t xml:space="preserve"> ze dne 9.2.2016</w:t>
      </w:r>
    </w:p>
    <w:p>
      <w:pPr>
        <w:pStyle w:val="MSKNormal"/>
        <w:ind w:left="4248" w:hanging="0"/>
        <w:rPr>
          <w:rFonts w:cs="Tahoma"/>
        </w:rPr>
      </w:pPr>
      <w:r>
        <w:rPr>
          <w:rFonts w:cs="Tahoma"/>
        </w:rPr>
        <w:t>č. 62/4910</w:t>
        <w:tab/>
        <w:t xml:space="preserve"> ze dne 17.2.2015</w:t>
      </w:r>
    </w:p>
    <w:p>
      <w:pPr>
        <w:pStyle w:val="MSKNormal"/>
        <w:ind w:left="4248" w:hanging="0"/>
        <w:rPr>
          <w:rFonts w:cs="Tahoma"/>
        </w:rPr>
      </w:pPr>
      <w:r>
        <w:rPr>
          <w:rFonts w:cs="Tahoma"/>
        </w:rPr>
        <w:t>č. 69/5721</w:t>
        <w:tab/>
        <w:t xml:space="preserve"> ze dne 9.6.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schválit změnu názvu projektu „J. A. Komenský a jeho životní štěstí ve Fulneku“ předkládaného do Integrovaného regionálního operačního programu na nový název „Památník J. A. Komenského ve Fulneku - živé muzeum“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profinancovat a kofinancovat projekt „Památník J. A. Komenského ve Fulneku - živé muzeum“ předkládaného do Integrovaného regionálního operačního programu, specifický cíl 3.1 Zefektivnění prezentace, posílení ochrany a rozvoje kulturního dědictví, výzvy Revitalizace vybraných památek, v letech 2016 – 2018 ve výši 27.100.000</w:t>
      </w:r>
      <w:r>
        <w:rPr>
          <w:rFonts w:cs="Tahoma"/>
          <w:b/>
        </w:rPr>
        <w:t xml:space="preserve"> </w:t>
      </w:r>
      <w:r>
        <w:rPr>
          <w:rFonts w:cs="Tahoma"/>
        </w:rPr>
        <w:t>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rofinancovat a kofinancovat projekt „NKP Zámek Bruntál – Revitalizace objektu „saly terreny““ předkládaný do Integrovaného regionálního operačního programu, specifický cíl 3.1 Zefektivnění prezentace, posílení ochrany a rozvoje kulturního dědictví, výzvy Revitalizace vybraných památek, v letech 2016 – 2018 ve výši 32.800.000 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hájit realizaci projektu „Památník J. A. Komenského ve Fulneku - živé muzeum“ v roce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zahájit realizaci projektu „NKP Zámek Bruntál – Revitalizace objektu „saly terreny““ v roce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K bodům 1) a 4) návrhu usnesení: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Odbor investiční a majetkový je pověřen zabezpečováním přípravy a realizace projektů Moravskoslezského kraje, které mohou být financovány z evropských finančních zdrojů. Ve spolupráci s odborem územního plánování, stavebního řádu a kultury a Muzeum Novojičínska, příspěvkové organizace byl připraven projekt „J. A. Komenský a jeho životní štěstí ve Fulneku“.</w:t>
        <w:tab/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Zahájení přípravy tohoto projektu schválilo zastupitelstvo kraje dne 5. 3. 2015 usnesením č. 13/1162. 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Předmětem projektu je celková rekonstrukce objektu národní kulturní památky  Památník J. A. Komenského ve Fulneku vč. fasády, interiérů,  přípojek, vnitřních technických rozvodů a terasy před objektem. Součástí projektu je rovněž nová expozice památníku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Projekt se změněným názvem „Památník J. A. Komenského ve Fulneku - živé muzeum“ bude připravován v rámci Integrovaného regionálního operačního programu. 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K bodu 5) návrhu usnesení: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Odbor investiční a majetkový ve spolupráci s odborem územního plánování, stavebního řádu a kultury a Muzeem v Bruntále, příspěvkovou organizací připravuje projekt „NKP Zámek Bruntál – Revitalizace objektu „saly terreny““.</w:t>
        <w:tab/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Zahájení přípravy tohoto projektu schválilo zastupitelstvo kraje dne 25. 6. 2015 usnesením č. 15/1536. 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Předmětem projektu je celková obnova historického památkově chráněného objektu „saly terreny“ zámku Bruntál vč. provedení sanací, rekonstrukce fasády, přípojek, vnitřních technických rozvodů, </w:t>
      </w:r>
      <w:r>
        <w:rPr>
          <w:rFonts w:cs="Tahoma" w:ascii="Tahoma" w:hAnsi="Tahoma"/>
          <w:szCs w:val="24"/>
        </w:rPr>
        <w:t xml:space="preserve">teras, schodišť objektu a vestavby sociálního zázemí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Projekt „NKP Zámek Bruntál – Revitalizace objektu „saly terreny““ bude připravován v rámci Integrovaného regionálního operačního programu. 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K bodu 2) návrhu usnesení: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ředpokládaná struktura financování projektu „Památníku J. A. Komenského ve Fulneku – živé muzeum“: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elkové výdaje (profinancování a kofinancování MSK) </w:t>
        <w:tab/>
        <w:t xml:space="preserve">       27.100.000 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předpokládané neuznatelné výdaje projektu</w:t>
        <w:tab/>
        <w:tab/>
        <w:tab/>
        <w:tab/>
        <w:t xml:space="preserve">         </w:t>
        <w:tab/>
        <w:t xml:space="preserve"> 1.000.000 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/>
      </w:pPr>
      <w:r>
        <w:rPr>
          <w:rFonts w:cs="Tahoma" w:ascii="Tahoma" w:hAnsi="Tahoma"/>
        </w:rPr>
        <w:t>předpokládané uznatelné výdaje projektu</w:t>
        <w:tab/>
        <w:tab/>
        <w:tab/>
        <w:tab/>
        <w:tab/>
        <w:t>26.100.000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podíl MSK (10 %)</w:t>
        <w:tab/>
        <w:tab/>
        <w:tab/>
        <w:tab/>
        <w:tab/>
        <w:tab/>
        <w:tab/>
        <w:t xml:space="preserve">  2.610.000 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prostředky státního rozpočtu (5 %)</w:t>
        <w:tab/>
        <w:tab/>
        <w:tab/>
        <w:tab/>
        <w:tab/>
        <w:tab/>
        <w:tab/>
        <w:t xml:space="preserve">  1.305.000 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prostředky EFRR (85 %)</w:t>
        <w:tab/>
        <w:tab/>
        <w:tab/>
        <w:tab/>
        <w:tab/>
        <w:t xml:space="preserve">      </w:t>
        <w:tab/>
        <w:t xml:space="preserve">  </w:t>
        <w:tab/>
        <w:t>22.185.000 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Výše nezpůsobilých výdajů bude upřesněna v rámci zpracování studie proveditelnosti a žádosti o dotaci dle metodiky IROP.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Stavební náklady akce podle položkového rozpočtu stavby a expozice dosáhnou 25.600.000,-- Kč, zbylá částka 1.500.000,-- Kč je rozpočtována na další náklady projektu tj. výkon činnosti technického dozoru stavebníka, koordinátora BOZP, náklady na realizaci výběrových řízení, mzdy členů projektového týmu, zpracování žádosti o dotaci atp. </w:t>
      </w:r>
    </w:p>
    <w:p>
      <w:pPr>
        <w:pStyle w:val="Zkladntext3"/>
        <w:spacing w:before="120" w:after="120"/>
        <w:jc w:val="both"/>
        <w:rPr/>
      </w:pPr>
      <w:r>
        <w:rPr>
          <w:sz w:val="24"/>
        </w:rPr>
        <w:t xml:space="preserve">Projekt bude předložen do Integrovaného regionálního operačního programu (dále jen „IROP“), </w:t>
      </w:r>
      <w:r>
        <w:rPr>
          <w:sz w:val="24"/>
          <w:szCs w:val="24"/>
        </w:rPr>
        <w:t>specifický cíl 3.1 Zefektivnění prezentace, posílení ochrany a rozvoje kulturního dědictví, výzvy Revitalizace vybraných památek</w:t>
      </w:r>
      <w:r>
        <w:rPr>
          <w:sz w:val="24"/>
        </w:rPr>
        <w:t xml:space="preserve"> v roce 2016. Realizace projektu je plánována v letech 2016 – 2018. Zahájení výběrového řízení se předpokládá v druhé polovině roku 2016. Nabytí účinnosti smluv o dílo se zhotoviteli bude vázáno na rozhodnutí o poskytnutí dotace. Výdaje po dobu udržitelnosti se u projektu nepředpokládají.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ředpokládaná struktura financování projektu „NKP Zámek Bruntál – Revitalizace objektu „saly terreny““: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elkové výdaje (profinancování a kofinancování MSK) </w:t>
        <w:tab/>
        <w:t xml:space="preserve">  32.800.000 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předpokládané neuznatelné výdaje projektu</w:t>
        <w:tab/>
        <w:tab/>
        <w:tab/>
        <w:tab/>
        <w:t xml:space="preserve">      1.500.000 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/>
      </w:pPr>
      <w:r>
        <w:rPr>
          <w:rFonts w:cs="Tahoma" w:ascii="Tahoma" w:hAnsi="Tahoma"/>
        </w:rPr>
        <w:t>předpokládané uznatelné výdaje projektu</w:t>
        <w:tab/>
        <w:tab/>
        <w:tab/>
        <w:tab/>
        <w:t xml:space="preserve">     31.300.000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podíl MSK (10 %)</w:t>
        <w:tab/>
        <w:tab/>
        <w:tab/>
        <w:tab/>
        <w:tab/>
        <w:tab/>
        <w:t xml:space="preserve">      3.130.000 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prostředky státního rozpočtu (5 %)</w:t>
        <w:tab/>
        <w:tab/>
        <w:tab/>
        <w:tab/>
        <w:tab/>
        <w:tab/>
        <w:t xml:space="preserve">      1.565.000 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prostředky EFRR (85 %)</w:t>
        <w:tab/>
        <w:tab/>
        <w:tab/>
        <w:tab/>
        <w:tab/>
        <w:t xml:space="preserve">      </w:t>
        <w:tab/>
        <w:t xml:space="preserve">    26.605.000 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Výše nezpůsobilých výdajů bude upřesněna v rámci zpracování studie proveditelnosti a žádosti o dotaci dle metodiky IROP.</w:t>
      </w:r>
    </w:p>
    <w:p>
      <w:pPr>
        <w:pStyle w:val="MSKNormal"/>
        <w:rPr/>
      </w:pPr>
      <w:r>
        <w:rPr/>
        <w:t xml:space="preserve">Stavební náklady akce podle položkového rozpočtu stavby dosáhnou 31.270.000,-- Kč, zbylá částka 1.530.000,- Kč je rozpočtována na další náklady projektu tj. výkon činnosti technického dozoru stavebníka, koordinátora BOZP, náklady na realizaci výběrových řízení, mzdy členů projektového týmu a zpracování žádosti o dotaci atp. </w:t>
      </w:r>
    </w:p>
    <w:p>
      <w:pPr>
        <w:pStyle w:val="Zkladntext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bude předložen do IROP, specifický cíl 3.1 Zefektivnění prezentace, posílení ochrany a rozvoje kulturního dědictví, výzvy Revitalizace vybraných památek v roce 2016. Realizace projektu je plánována v letech 2016 – 2018.  Zahájení výběrového řízení se předpokládá v druhé polovině roku 2016. </w:t>
      </w:r>
      <w:r>
        <w:rPr>
          <w:sz w:val="24"/>
        </w:rPr>
        <w:t xml:space="preserve">Nabytí účinnosti smluv o dílo se zhotoviteli bude vázáno na rozhodnutí o poskytnutí dotace. Výdaje po dobu udržitelnosti se u projektu nepředpokládají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otřebné finanční prostředky na realizaci projektů jsou alokovány v rozpočtu roku 2016, a to v rámci projektu „Rekonstrukce památníku J.A. Komenského ve Fulneku“ ve výši 10 mil. Kč a v rámci projektu „NKP Zámek Bruntál – Revitalizace objektu „saly terreny““ ve výši 15 mil. Kč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Výdaje na realizaci projektů v dalších letech budou zajištěny z prostředků plánovaných ve schváleném rozpočtovém výhledu na léta 2017-2019 na přípravu a realizaci projektů v novém programovém období 2014-2020 ve výši cca 6 mil. Kč.</w:t>
      </w:r>
      <w:r>
        <w:rPr>
          <w:rFonts w:cs="Tahoma"/>
        </w:rPr>
        <w:t xml:space="preserve"> </w:t>
      </w:r>
    </w:p>
    <w:p>
      <w:pPr>
        <w:pStyle w:val="MSKNormal"/>
        <w:rPr>
          <w:u w:val="single"/>
        </w:rPr>
      </w:pPr>
      <w:r>
        <w:rPr/>
        <w:t>Na základě výše uvedeného doporučuje rada kraje zastupitelstvu kraje rozhodnout schválit změnu názvu projektu dle bodu 1), rozhodnout dle bodů 2) a 3) o profinancování a kofinancování projektů a dle bodů 4) a 5) o zahájení jejich realizace.</w:t>
      </w: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90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9.2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20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schválení profinancování a kofinancování, zahájení realizace a schválení změny názvu projektů z oblasti kultur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0/717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  <w:tab/>
        <w:tab/>
      </w:r>
      <w:r>
        <w:rPr>
          <w:rFonts w:cs="Tahoma"/>
        </w:rPr>
        <w:t xml:space="preserve">č. 13/1162 </w:t>
        <w:tab/>
        <w:t xml:space="preserve"> ze dne 5.3.2015</w:t>
      </w:r>
    </w:p>
    <w:p>
      <w:pPr>
        <w:pStyle w:val="MSKNormal"/>
        <w:rPr/>
      </w:pPr>
      <w:r>
        <w:rPr/>
        <w:tab/>
        <w:tab/>
        <w:tab/>
        <w:tab/>
        <w:tab/>
        <w:tab/>
      </w:r>
      <w:r>
        <w:rPr>
          <w:rFonts w:cs="Tahoma"/>
        </w:rPr>
        <w:t xml:space="preserve">č. 15/1536 </w:t>
        <w:tab/>
        <w:t xml:space="preserve"> ze dne 25.6.2015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>k usnesení rady kraje</w:t>
      </w:r>
    </w:p>
    <w:p>
      <w:pPr>
        <w:pStyle w:val="MSKNormal"/>
        <w:ind w:left="4248" w:hanging="0"/>
        <w:rPr>
          <w:rFonts w:cs="Tahoma"/>
        </w:rPr>
      </w:pPr>
      <w:r>
        <w:rPr>
          <w:rFonts w:cs="Tahoma"/>
        </w:rPr>
        <w:t>č. 62/4910</w:t>
        <w:tab/>
        <w:t xml:space="preserve"> ze dne 17.2.2015</w:t>
      </w:r>
    </w:p>
    <w:p>
      <w:pPr>
        <w:pStyle w:val="MSKNormal"/>
        <w:ind w:left="4248" w:hanging="0"/>
        <w:rPr>
          <w:rFonts w:cs="Tahoma"/>
        </w:rPr>
      </w:pPr>
      <w:r>
        <w:rPr>
          <w:rFonts w:cs="Tahoma"/>
        </w:rPr>
        <w:t>č. 69/5721</w:t>
        <w:tab/>
        <w:t xml:space="preserve"> ze dne 9.6.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schválit změnu názvu projektu „J. A. Komenský a jeho životní štěstí ve Fulneku“ předkládaného do Integrovaného regionálního operačního programu na nový název „Památník J. A. Komenského ve Fulneku – živé muzeum“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Památník J. A. Komenského ve Fulneku - živé muzeum“ předkládaný do Integrovaného regionálního operačního programu, specifický cíl 3.1 Zefektivnění prezentace, posílení ochrany a rozvoje kulturního dědictví, výzvy Revitalizace vybraných památek, v letech 2016 – 2018 ve výši 27.100.000</w:t>
      </w:r>
      <w:r>
        <w:rPr>
          <w:b/>
        </w:rPr>
        <w:t xml:space="preserve"> </w:t>
      </w:r>
      <w:r>
        <w:rPr/>
        <w:t>Kč</w:t>
      </w:r>
    </w:p>
    <w:p>
      <w:pPr>
        <w:pStyle w:val="MSKNormal"/>
        <w:rPr>
          <w:color w:val="00B050"/>
        </w:rPr>
      </w:pPr>
      <w:r>
        <w:rPr>
          <w:color w:val="00B050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NKP Zámek Bruntál – Revitalizace objektu „saly terreny““ předkládaný do Integrovaného regionálního operačního programu, specifický cíl 3.1 Zefektivnění prezentace, posílení ochrany a rozvoje kulturního dědictví, výzvy Revitalizace vybraných památek, v letech 2016 – 2018 ve výši 32.8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realizaci projektu „Památník J. A. Komenského ve Fulneku - živé muzeum“ v roce 2016</w:t>
      </w:r>
    </w:p>
    <w:p>
      <w:pPr>
        <w:pStyle w:val="MSKNormal"/>
        <w:rPr>
          <w:color w:val="00B050"/>
        </w:rPr>
      </w:pPr>
      <w:r>
        <w:rPr>
          <w:color w:val="00B050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realizaci projektu „NKP Zámek Bruntál – Revitalizace objektu „saly terreny““ v roce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ind w:left="567" w:hanging="0"/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) až 5) tohoto usnesení zastupitelstvu kraje</w:t>
      </w:r>
    </w:p>
    <w:p>
      <w:pPr>
        <w:pStyle w:val="MSKNormal"/>
        <w:rPr>
          <w:szCs w:val="28"/>
        </w:rPr>
      </w:pPr>
      <w:r>
        <w:rPr>
          <w:szCs w:val="28"/>
        </w:rPr>
        <w:t xml:space="preserve">Zodp.: </w:t>
      </w:r>
      <w:r>
        <w:rPr/>
        <w:t>Ing. Ivan Strachoň</w:t>
      </w:r>
    </w:p>
    <w:p>
      <w:pPr>
        <w:pStyle w:val="MSKNormal"/>
        <w:rPr/>
      </w:pPr>
      <w:r>
        <w:rPr/>
        <w:t>Termín: 25. 2. 2016</w:t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6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3Char">
    <w:name w:val="Základní text 3 Char"/>
    <w:qFormat/>
    <w:rPr>
      <w:rFonts w:cs="Tahoma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/>
    <w:rPr>
      <w:rFonts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25:00Z</dcterms:created>
  <dc:creator>Lucie Šimůnková</dc:creator>
  <dc:description/>
  <cp:keywords/>
  <dc:language>en-US</dc:language>
  <cp:lastModifiedBy>Vašková Kateřina</cp:lastModifiedBy>
  <dcterms:modified xsi:type="dcterms:W3CDTF">2016-06-03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43053298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8373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