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pisy z usnesení zastupitelstva kraje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rPr/>
      </w:pPr>
      <w:r>
        <w:rPr/>
        <w:t>Zastupitelstvo kraje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usnesením rady kraje č. 55/4292 ze dne 4. 11. 2014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č. usnesení)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2/1075          11. 12. 2014</w:t>
        <w:br/>
      </w:r>
      <w:r>
        <w:rPr>
          <w:rStyle w:val="StrongEmphasis"/>
        </w:rPr>
        <w:t>5. rozhodlo</w:t>
      </w:r>
      <w:r>
        <w:rPr/>
        <w:br/>
        <w:br/>
        <w:t xml:space="preserve">   a) prodat nemovité věci ve vlastnictví kraje, v hospodař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ce Střední škola, Vítkov – Podhradí, příspěvkov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ce, Podhradí 2066, Vítkov, IČ 14616068, a to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766/2 lesní pozemek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767/1 trvalý travní por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790 ostatní plocha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791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792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793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795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796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797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798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799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00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01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02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03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04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05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06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07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08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technic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09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10 ostatní plocha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11 ostatní plocha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12 ostatní plocha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13/1 ostatní plocha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13/2 zastavěná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technic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14/1 ostatní plocha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14/2 ostatní plocha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15/1 ostatní plocha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15/2 zastavěn plocha a nádvoří,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je stavba – budova bez čp/če občanská vybaveno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ek parc. č. 2816/2 lesní pozemek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četně všech součástí a příslušenství těchto nemovitých věc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še v k. ú. a obci Vítkov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ormou dobrovolné veřejné dražby dle zákona č. 26/2000 Sb.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 veřejných dražbách, ve znění pozdějších předpisů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 podmínky nejnižšího podání ve výši 21.000.000,- Kč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řednictvím společnosti NAXOS a.s., Holečkova č. p. 103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. or. 31, Praha 5, IČ 26445867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vyjmout předané nemovité věci specifikované v bodě 5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ísm. a) tohoto usnesení z hospodaření organizace Střed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kola, Vítkov – Podhradí, příspěvková organizac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hradí 2066, Vítkov, IČ 14616068, a to ke dni naby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 vlastnictví vydražitelem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t>Zastupitelstvo kraje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k usnesením rady kraje          č. 69/5760 ze dne 9. 6. 2015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(č. usnesení)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15/1549          25. 6. 2015</w:t>
        <w:br/>
      </w:r>
      <w:r>
        <w:rPr>
          <w:rFonts w:cs="Courier New" w:ascii="Courier New" w:hAnsi="Courier New"/>
          <w:b/>
          <w:bCs/>
          <w:color w:val="231F20"/>
          <w:sz w:val="20"/>
          <w:szCs w:val="20"/>
        </w:rPr>
        <w:t>4. rozhodlo</w:t>
      </w:r>
      <w:r>
        <w:rPr>
          <w:rFonts w:cs="Courier New" w:ascii="Courier New" w:hAnsi="Courier New"/>
          <w:color w:val="231F20"/>
          <w:sz w:val="20"/>
          <w:szCs w:val="20"/>
        </w:rPr>
        <w:br/>
        <w:br/>
        <w:t xml:space="preserve">   snížit nejnižší podání na výši 18.000.000,- Kč pro dobrovolnou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eřejnou dražbu nemovitých věcí specifikovaných v usnesen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astupitelstva kraje č. 12/1075 bod 5) ze dne 11. 12. 2014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le předloženého materiálu</w:t>
      </w:r>
    </w:p>
    <w:p>
      <w:pPr>
        <w:pStyle w:val="FormtovanvHTML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/>
          <w:color w:val="231F20"/>
          <w:sz w:val="20"/>
          <w:szCs w:val="20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8:00Z</dcterms:created>
  <dc:creator>purkynova</dc:creator>
  <dc:description/>
  <cp:keywords/>
  <dc:language>en-US</dc:language>
  <cp:lastModifiedBy>Krompolc Lukáš</cp:lastModifiedBy>
  <cp:lastPrinted>2016-01-05T12:54:00Z</cp:lastPrinted>
  <dcterms:modified xsi:type="dcterms:W3CDTF">2016-02-08T13:28:00Z</dcterms:modified>
  <cp:revision>2</cp:revision>
  <dc:subject/>
  <dc:title>MORAVSKOSLEZSKÝ KRAJ</dc:title>
</cp:coreProperties>
</file>