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Armády spásy v České republice, z. s., o poskytnutí dotace z rozpočtu Moravskoslezského kraj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rmády spásy v České republice, z.s., o poskytnut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schválených žádostí Armády spásy v České republice, z. s., od roku 2014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8. 11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6/2360 ze dne 5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na rok 2017 organizaci Armáda spásy v České republice, z. s., IČO 40613411, v maximální výši 16,80 % celkových uznatelných nákladů projektu „Ordinace pro chudé“, maximálně však v celkové výši 320 tis. Kč, z toho neinvestiční dotaci maximálně ve výši 160 tis. Kč a investiční dotaci maximálně ve výši 160 tis. Kč, s časovou použitelností od 1. 9. 2017 do 31. 8. 2018, úhradou osobních nákladů do 20. 9. 2018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organizace Armáda spásy v České republice, z. s., IČO 40613411, (dále jen „Armády spásy“), o poskytnutí individuální dotace ve výši 320 tis. Kč na realizaci projektu „Ordinace pro chudé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  <w:t>Požadované finanční prostředky v maximální výši 320 tis. Kč budou použity na spolufinancování nákladů uvedených v nákladovém rozpočtu projektu, který je součástí žádosti o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jištění provozu ordinace pro chudé, poskytovat primární zdravotní péči lidem bez domova, osobám ve vyloučených lokalitách, seniorům žijícím v domovech Přístav a jiným sociálně vyloučeným osobám v Ostravě a přidružených obcích. Vznikající ordinace se nachází v Centru sociálních služeb Armády spásy, U Nových válcoven 9, v Ostravě. Ordinace je přínosem z hlediska prevence šíření infekčních chorob a zlepšení zdravotního stavu cílových skupi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vedená organizace </w:t>
      </w:r>
      <w:r>
        <w:rPr>
          <w:rFonts w:eastAsia="Times New Roman" w:cs="Tahoma"/>
        </w:rPr>
        <w:t xml:space="preserve">nemá nesplacené závazky po lhůtě splatnosti vůči kraji a není vůči tomuto subjektu vedeno řízení o porušení rozpočtové kázně. Organizaci byly od roku 2014 poskytnuty finanční prostředky dle </w:t>
      </w:r>
      <w:r>
        <w:rPr>
          <w:rFonts w:eastAsia="Times New Roman" w:cs="Tahoma"/>
          <w:u w:val="single"/>
        </w:rPr>
        <w:t>přílohy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Rada kraje usnesením č. 26/2360 ze dne 5. 12. 2017 vzala žádost na vědomí a doporučuje</w:t>
      </w:r>
      <w:r>
        <w:rPr>
          <w:rFonts w:cs="Tahoma"/>
        </w:rPr>
        <w:t xml:space="preserve"> zastupitelstvu kraje rozhodnout poskytnout </w:t>
      </w:r>
      <w:r>
        <w:rPr/>
        <w:t xml:space="preserve">účelovou dotaci z rozpočtu Moravskoslezského kraje na rok 2017 organizaci Armáda spásy v České republice, z. s., IČO 40613411, v maximální výši 16,80 % celkových uznatelných nákladů projektu „Ordinace pro chudé“, maximálně však v celkové výši 320 tis. Kč, z toho neinvestiční dotaci maximálně ve výši 160 tis. Kč a investiční dotaci maximálně ve výši 160 tis. Kč, s časovou použitelností od 1. 9. 2017 do 31. 8. 2018, úhradou osobních nákladů do 20. 9. 2018, a 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</w:t>
      </w:r>
      <w:r>
        <w:rPr>
          <w:rFonts w:cs="Tahoma"/>
          <w:bCs/>
        </w:rPr>
        <w:t>. Nedílnou součástí smlouvy je nákladový rozpočet projekt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Dotace bude poskytnuta </w:t>
      </w:r>
      <w:r>
        <w:rPr>
          <w:b/>
        </w:rPr>
        <w:t>formou podpory de minimis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výše uvedeného projektu v celkové výši 320.000 Kč je navrhováno použít z akce „Rezerva na mimořádné akce a akce s nedořešeným financováním na rok 2017“ (rezerva náměstka hejtmana kraje MUDr. Martina Gebauera) alokované v rozpočtu Moravskoslezského kraje na rok 2017 v odvětví zdravotnictví ve výši 100.000 Kč a v odvětví sociálních věcí (rezerva náměstka hejtmana kraje Jiřího Navrátila) ve výši 220.000 Kč. Finanční prostředky budou převedeny na akci „Ostatní individuální dotace v odvětví zdravotnictví“.</w:t>
      </w:r>
    </w:p>
    <w:p>
      <w:pPr>
        <w:pStyle w:val="MSKNormal"/>
        <w:rPr/>
      </w:pPr>
      <w:r>
        <w:rPr/>
        <w:t>Výše uvedeným usnesením rada kraje schválila rozpočtové opatření, jehož provedením nedošlo ke změně celkového objemu rozpočtu Moravskoslezského kraje na rok 2017, ale k vnitřním přesun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Armády spásy vzal výbor zdravotní a preventivní péče zastupitelstva kraje na vědomí na svém jednání dne 28. 11. 2017 – viz </w:t>
      </w:r>
      <w:r>
        <w:rPr>
          <w:u w:val="single"/>
        </w:rPr>
        <w:t>příloha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 12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rganizací o poskytnutí dotace z rozpočtu Moravskoslezského kraje v rámci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6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8 ze 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Armády spásy v České republice, z. s., IČO 40613411, o poskytnutí dotac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na rok 2017 organizaci Armáda spásy v České republice, z. s., IČO 40613411, v maximální výši 16,80 % celkových uznatelných nákladů projektu „Ordinace pro chudé“, maximálně však v celkové výši 320 tis. Kč, z toho neinvestiční dotaci maximálně ve výši 160 tis. Kč a investiční dotaci maximálně ve výši 160 tis. Kč, s časovou použitelností od 1. 9. 2017 do 31. 8. 2018, úhradou osobních nákladů do 20. 9. 2018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/>
            </w:pPr>
            <w:r>
              <w:rPr/>
              <w:t>32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zvyšují</w:t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/>
            </w:pPr>
            <w:r>
              <w:rPr/>
              <w:t>16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zvyšují</w:t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/>
            </w:pPr>
            <w:r>
              <w:rPr/>
              <w:t>16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Galenica Medical s.r.o., IČO 02989026,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 3/61 ze dne 6. 12. 2016 u úspory v rámci akce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„</w:t>
      </w:r>
      <w:r>
        <w:rPr/>
        <w:t>Konference, sympozia a aktivity ve zdravotnictví“ ve výši 148 tis. Kč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„</w:t>
      </w:r>
      <w:r>
        <w:rPr/>
        <w:t>Preventivní programy v oblasti zdravotnictví“ ve výši 32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 2017 organizaci Galenica Medical s.r.o., IČO 02989026, v maximální výši 45,00 % celkových uznatelných nákladů projektu „Informační a objednávkový webový server“, maximálně však ve výši 180 tis. Kč, s časovou použitelností od 1. 11. 2017 do 31. 12. 2018, a s tímto subjektem uzavřít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jc w:val="left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jc w:val="right"/>
              <w:rPr/>
            </w:pPr>
            <w:r>
              <w:rPr/>
              <w:t>18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zvyšují</w:t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MSKNormal"/>
              <w:spacing w:lineRule="auto" w:line="276"/>
              <w:jc w:val="right"/>
              <w:rPr/>
            </w:pPr>
            <w:r>
              <w:rPr/>
              <w:t>18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7:00Z</dcterms:created>
  <dc:creator>Lucie Šimůnková</dc:creator>
  <dc:description/>
  <cp:keywords/>
  <dc:language>en-US</dc:language>
  <cp:lastModifiedBy>Karbulová Žaneta</cp:lastModifiedBy>
  <dcterms:modified xsi:type="dcterms:W3CDTF">2017-12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563290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61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