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bchodní společnosti Bílovecká nemocnice, a.s., o změnu účelu a doby realizace – projekt „Rekonstrukce kotelny a další investiční akce v  Bílovecké nemocnici, a.s.“ a návrh na uzavření dodatku č. 2 ke smlouvě o poskytnutí dotace Bílovecké nemocnici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ílovecné nemocnice - změna účelu, termínu  </w:t>
      </w:r>
    </w:p>
    <w:p>
      <w:pPr>
        <w:pStyle w:val="MSKNormal"/>
        <w:rPr/>
      </w:pPr>
      <w:r>
        <w:rPr/>
        <w:t xml:space="preserve">Příloha č. 2 - Smlouva s Bíloveckou nemocnicí o poskytnutí dotace  </w:t>
      </w:r>
    </w:p>
    <w:p>
      <w:pPr>
        <w:pStyle w:val="MSKNormal"/>
        <w:rPr/>
      </w:pPr>
      <w:r>
        <w:rPr/>
        <w:t xml:space="preserve">Příloha č. 3 - Dodatek č. 1 ke smlouvě s Bíloveckou nemocnicí o poskytnutí dotace  </w:t>
      </w:r>
    </w:p>
    <w:p>
      <w:pPr>
        <w:pStyle w:val="MSKNormal"/>
        <w:rPr/>
      </w:pPr>
      <w:r>
        <w:rPr/>
        <w:t xml:space="preserve">Příloha č. 4 - Návrh dodatku č. 2 ke smlouvě s Bíloveckou nemocnicí o poskytnutí dotac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28. 11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4/2118 ze dne 7. 11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2206 ze dne 22. 9. 2016</w:t>
      </w:r>
    </w:p>
    <w:p>
      <w:pPr>
        <w:pStyle w:val="MSKNormal"/>
        <w:rPr/>
      </w:pPr>
      <w:r>
        <w:rPr/>
        <w:t>č. 3/151 ze 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Bílovecká nemocnice, a.s., IČO 26865858, o změnu účelu a doby realizace poskytnuté dotace – projekt „Rekonstrukce kotelny a další investiční akce v Bílovecké nemocnici, a.s.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 21/2206 ze dne 22. 9. 2016 v bodě 1. text „s časovou použitelností od 1. 1. 2016 do 31. 12. 2017“na text „s časovou použitelností od 1. 1. 2016 do 30. 6. 2018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2 ke smlouvě o poskytnutí dotace č. 05728/2016/ZDR ze dne 21. 10. 2016 s obchodní společností Bílovecká nemocnice, a.s., IČO 26865858, dle 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dne 21. 10. 2016 s obchodní společností Bílovecká nemocnice, a.s., smlouvu o poskytnutí dotace č. 05728/2016/ZDR (</w:t>
      </w:r>
      <w:r>
        <w:rPr>
          <w:u w:val="single"/>
        </w:rPr>
        <w:t>příloha č. 2</w:t>
      </w:r>
      <w:r>
        <w:rPr/>
        <w:t>, dále jen smlouva) na základě usnesení zastupitelstva kraje č. 21/2206 ze dne 22. 9. 2016. Dle této smlouvy měla být Bílovecké nemocnici, a.s., poskytnuta dotace ve výši 8.410 tis. Kč, z toho maximálně 2.910 tis. Kč na neinvestiční náklady a maximálně 5.500 tis. Kč na investiční náklady, účelově určená k úhradě uznatelných nákladů projektu „Rekonstrukce kotelny a oprava komunikací v areálu Bílovecké nemocnice, a.s.“. Dle současného znění smlouvy je příjemce dotace povinen dosáhnout stanoveného účelu, tedy zrealizovat projekt, nejpozději do 31. 12. 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otace, tj. Bílovecká nemocnice, a.s., zažádala v lednu 2017, po přehodnocení stavu zdravotnické techniky a investičních požadavků, o změnu účelu dotace. Z tohoto důvodu byl dne 11. 4. 2017 uzavřen dodatek č. 1 (</w:t>
      </w:r>
      <w:r>
        <w:rPr>
          <w:u w:val="single"/>
        </w:rPr>
        <w:t>příloha č. 3</w:t>
      </w:r>
      <w:r>
        <w:rPr/>
        <w:t>) ke smlouvě č. 05728/2016/ZDR, na základě usnesení č. 3/151 zastupitelstva kraje ze dne 16. 3. 2017, kterým bylo rozhodnuto změnit účel poskytnuté dotace a uzavřít s obchodní společností Bílovecká nemocnice, a.s., dodatek č. 1 ke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zmíněným dodatkem mělo dojít ke změně účelového určení uznatelných nákladů, a to z projektu „Rekonstrukce kotelny a oprava komunikací v areálu Bílovecké nemocnice, a.s.“ na projekt „Rekonstrukce kotelny a další investiční akce v Bílovecké nemocnici, a.s.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kutečnostem, že dodatkem č. 1 nebyly ošetřeny všechny související odkazy na původní smlouvu, a zároveň došlo při realizaci projektu k časovému posunu, který by mohl ovlivnit dokončení této realizace, je předkládán, na základě žádosti Bílovecké nemocnice, a.s., o změnu účelu dotace a doby realizace (</w:t>
      </w:r>
      <w:r>
        <w:rPr>
          <w:u w:val="single"/>
        </w:rPr>
        <w:t>příloha č. 1</w:t>
      </w:r>
      <w:r>
        <w:rPr/>
        <w:t>), návrh dodatku č. 2 ke smlouvě (</w:t>
      </w:r>
      <w:r>
        <w:rPr>
          <w:u w:val="single"/>
        </w:rPr>
        <w:t>příloha č. 4</w:t>
      </w:r>
      <w:r>
        <w:rPr/>
        <w:t>), kterým již jsou upraveny veškeré uváděné skuteč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mětné souvislosti je nutno změnit i časovou použitelnost poskytnuté účelov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skutečnosti rada kraje usnesením č. 24/2118 ze dne 7. 11. 2017 doporučuje zastupitelstvu kraje rozhodnout změnit časovou použitelnost účelové dotace a rozhodnout uzavřít s obchodní společností Bílovecká nemocnice, a.s., dodatek č. 2 ke smlouvě o poskytnutí dotace č. 05728/2016/ZDR, dle </w:t>
      </w:r>
      <w:r>
        <w:rPr>
          <w:u w:val="single"/>
        </w:rPr>
        <w:t>přílohy 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e výboru zdravotním a preventivní péče zastupitelstva kraje dne 28. 11. 2017 – viz </w:t>
      </w:r>
      <w:r>
        <w:rPr>
          <w:u w:val="single"/>
        </w:rPr>
        <w:t>příloha č. 5</w:t>
      </w:r>
      <w:r>
        <w:rPr/>
        <w:t xml:space="preserve"> předloženého materiálu.</w:t>
      </w:r>
    </w:p>
    <w:p>
      <w:pPr>
        <w:pStyle w:val="MSKDuvodovazpravaZacatek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color w:val="333333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11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bchodní společnosti Bílovecká nemocnice, a.s., o změnu účelu a doby realizace – projekt „Rekonstrukce kotelny a další investiční akce v Bílovecké nemocnici, a.s.“ a návrh na uzavření dodatku č. 2 ke smlouvě o poskytnutí dotace Bílovecké nemocnici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21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2206 ze dne 22. 9. 2016</w:t>
      </w:r>
    </w:p>
    <w:p>
      <w:pPr>
        <w:pStyle w:val="MSKNormal"/>
        <w:rPr/>
      </w:pPr>
      <w:r>
        <w:rPr/>
        <w:t>č. 3/151 ze 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Bílovecká nemocnice, a.s., IČO 26865858, o změnu účelu a doby realizace poskytnuté dotace – projekt „Rekonstrukce kotelny a další investiční akce v Bílovecké nemocnici, a.s.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 21/2206 ze dne 22. 9. 2016 v bodě 1. text „s časovou použitelností od 1. 1. 2016 do 31. 12. 2017“na text „s časovou použitelností od 1. 1. 2016 do 30. 6. 2018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2 ke smlouvě o poskytnutí dotace č. 05728/2016/ZDR ze dne 21. 10. 2016 s obchodní společností Bílovecká nemocnice, a.s., IČO 26865858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 1. tohoto usnesení na vědomí a doporučení dle bodů 2. - 3. tohoto usnesení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6:00Z</dcterms:created>
  <dc:creator>Lucie Šimůnková</dc:creator>
  <dc:description/>
  <cp:keywords/>
  <dc:language>en-US</dc:language>
  <cp:lastModifiedBy>Karbulová Žaneta</cp:lastModifiedBy>
  <dcterms:modified xsi:type="dcterms:W3CDTF">2017-12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532090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55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