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 z katastru nemovitostí, snímek katastrální mapy, ortofotomapa a fotodokumentace nemovitostí v k. ú. Vítkov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542915" cy="74961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996305" cy="823468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6220460" cy="863282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1830" cy="530288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3795</wp:posOffset>
                </wp:positionH>
                <wp:positionV relativeFrom="paragraph">
                  <wp:posOffset>675640</wp:posOffset>
                </wp:positionV>
                <wp:extent cx="1552575" cy="316230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1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4980">
                              <a:moveTo>
                                <a:pt x="330" y="4980"/>
                              </a:moveTo>
                              <a:lnTo>
                                <a:pt x="375" y="4500"/>
                              </a:lnTo>
                              <a:lnTo>
                                <a:pt x="660" y="4320"/>
                              </a:lnTo>
                              <a:lnTo>
                                <a:pt x="615" y="3645"/>
                              </a:lnTo>
                              <a:lnTo>
                                <a:pt x="975" y="3240"/>
                              </a:lnTo>
                              <a:lnTo>
                                <a:pt x="780" y="3045"/>
                              </a:lnTo>
                              <a:lnTo>
                                <a:pt x="705" y="1095"/>
                              </a:lnTo>
                              <a:lnTo>
                                <a:pt x="0" y="690"/>
                              </a:lnTo>
                              <a:lnTo>
                                <a:pt x="120" y="255"/>
                              </a:lnTo>
                              <a:lnTo>
                                <a:pt x="885" y="0"/>
                              </a:lnTo>
                              <a:lnTo>
                                <a:pt x="1500" y="525"/>
                              </a:lnTo>
                              <a:lnTo>
                                <a:pt x="1545" y="630"/>
                              </a:lnTo>
                              <a:lnTo>
                                <a:pt x="1290" y="735"/>
                              </a:lnTo>
                              <a:lnTo>
                                <a:pt x="1560" y="900"/>
                              </a:lnTo>
                              <a:lnTo>
                                <a:pt x="1740" y="1245"/>
                              </a:lnTo>
                              <a:lnTo>
                                <a:pt x="1845" y="1905"/>
                              </a:lnTo>
                              <a:lnTo>
                                <a:pt x="2190" y="2415"/>
                              </a:lnTo>
                              <a:lnTo>
                                <a:pt x="2220" y="2775"/>
                              </a:lnTo>
                              <a:lnTo>
                                <a:pt x="2370" y="2760"/>
                              </a:lnTo>
                              <a:lnTo>
                                <a:pt x="2445" y="3240"/>
                              </a:lnTo>
                              <a:lnTo>
                                <a:pt x="2280" y="3210"/>
                              </a:lnTo>
                              <a:lnTo>
                                <a:pt x="2340" y="3975"/>
                              </a:lnTo>
                              <a:lnTo>
                                <a:pt x="2205" y="4695"/>
                              </a:lnTo>
                              <a:lnTo>
                                <a:pt x="2025" y="4605"/>
                              </a:lnTo>
                              <a:lnTo>
                                <a:pt x="1545" y="4815"/>
                              </a:lnTo>
                              <a:lnTo>
                                <a:pt x="1425" y="4710"/>
                              </a:lnTo>
                              <a:lnTo>
                                <a:pt x="330" y="4980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5,4980" path="m330,4980l375,4500l660,4320l615,3645l975,3240l780,3045l705,1095l0,690l120,255l885,0l1500,525l1545,630l1290,735l1560,900l1740,1245l1845,1905l2190,2415l2220,2775l2370,2760l2445,3240l2280,3210l2340,3975l2205,4695l2025,4605l1545,4815l1425,4710l330,4980xe" stroked="t" o:allowincell="f" style="position:absolute;margin-left:190.85pt;margin-top:53.2pt;width:122.2pt;height:248.95pt;mso-wrap-style:none;v-text-anchor:middle">
                <v:fill o:detectmouseclick="t" on="false"/>
                <v:stroke color="red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5045</wp:posOffset>
                </wp:positionH>
                <wp:positionV relativeFrom="paragraph">
                  <wp:posOffset>3790315</wp:posOffset>
                </wp:positionV>
                <wp:extent cx="1762125" cy="742950"/>
                <wp:effectExtent l="26035" t="25400" r="2540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5" h="1170">
                              <a:moveTo>
                                <a:pt x="285" y="0"/>
                              </a:moveTo>
                              <a:lnTo>
                                <a:pt x="0" y="690"/>
                              </a:lnTo>
                              <a:lnTo>
                                <a:pt x="75" y="1170"/>
                              </a:lnTo>
                              <a:lnTo>
                                <a:pt x="1245" y="1125"/>
                              </a:lnTo>
                              <a:lnTo>
                                <a:pt x="2775" y="660"/>
                              </a:lnTo>
                              <a:lnTo>
                                <a:pt x="2565" y="585"/>
                              </a:lnTo>
                              <a:lnTo>
                                <a:pt x="2550" y="345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5,1170" path="m285,0l0,690l75,1170l1245,1125l2775,660l2565,585l2550,345l285,0xe" stroked="t" o:allowincell="f" style="position:absolute;margin-left:78.35pt;margin-top:298.45pt;width:138.7pt;height:58.45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84825" cy="60610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02" t="-4" r="144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144260" cy="810958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  <w:r>
        <w:br w:type="page"/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00070</wp:posOffset>
            </wp:positionH>
            <wp:positionV relativeFrom="paragraph">
              <wp:posOffset>635</wp:posOffset>
            </wp:positionV>
            <wp:extent cx="3248025" cy="242697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6270</wp:posOffset>
            </wp:positionH>
            <wp:positionV relativeFrom="paragraph">
              <wp:posOffset>5616575</wp:posOffset>
            </wp:positionV>
            <wp:extent cx="3333750" cy="25050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6270</wp:posOffset>
            </wp:positionH>
            <wp:positionV relativeFrom="paragraph">
              <wp:posOffset>-184150</wp:posOffset>
            </wp:positionV>
            <wp:extent cx="3276600" cy="24574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6270</wp:posOffset>
            </wp:positionH>
            <wp:positionV relativeFrom="paragraph">
              <wp:posOffset>2765425</wp:posOffset>
            </wp:positionV>
            <wp:extent cx="3276600" cy="24511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47695</wp:posOffset>
            </wp:positionH>
            <wp:positionV relativeFrom="paragraph">
              <wp:posOffset>5616575</wp:posOffset>
            </wp:positionV>
            <wp:extent cx="3265805" cy="244919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47695</wp:posOffset>
            </wp:positionH>
            <wp:positionV relativeFrom="paragraph">
              <wp:posOffset>2765425</wp:posOffset>
            </wp:positionV>
            <wp:extent cx="3200400" cy="24003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7655</wp:posOffset>
            </wp:positionH>
            <wp:positionV relativeFrom="paragraph">
              <wp:posOffset>-144145</wp:posOffset>
            </wp:positionV>
            <wp:extent cx="3184525" cy="238125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46100</wp:posOffset>
            </wp:positionH>
            <wp:positionV relativeFrom="paragraph">
              <wp:posOffset>-328295</wp:posOffset>
            </wp:positionV>
            <wp:extent cx="3176905" cy="238252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18565</wp:posOffset>
            </wp:positionH>
            <wp:positionV relativeFrom="paragraph">
              <wp:posOffset>2578100</wp:posOffset>
            </wp:positionV>
            <wp:extent cx="3276600" cy="245745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9:00Z</dcterms:created>
  <dc:creator>purkynova</dc:creator>
  <dc:description/>
  <cp:keywords/>
  <dc:language>en-US</dc:language>
  <cp:lastModifiedBy>Krompolc Lukáš</cp:lastModifiedBy>
  <cp:lastPrinted>2016-01-05T12:55:00Z</cp:lastPrinted>
  <dcterms:modified xsi:type="dcterms:W3CDTF">2016-02-08T13:29:00Z</dcterms:modified>
  <cp:revision>2</cp:revision>
  <dc:subject/>
  <dc:title>MORAVSKOSLEZSKÝ KRAJ</dc:title>
</cp:coreProperties>
</file>