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školství - návrh snížení nejnižšího podání u prodeje areálu ve Vítko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snímek katastrální mapy, ortofotomapa a fotodokumentace nemovitostí v k. ú. Vítkov  </w:t>
      </w:r>
    </w:p>
    <w:p>
      <w:pPr>
        <w:pStyle w:val="MSKNormal"/>
        <w:rPr/>
      </w:pPr>
      <w:r>
        <w:rPr/>
        <w:t xml:space="preserve">Příloha č. 2 - Výpisy z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káš Krompolc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 xml:space="preserve">č. 88/6995 </w:t>
        <w:tab/>
        <w:tab/>
        <w:t>ze dne 12. 1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  <w:tab/>
      </w:r>
      <w:r>
        <w:rPr>
          <w:rFonts w:cs="Tahoma"/>
        </w:rPr>
        <w:t>č. 12/1075</w:t>
        <w:tab/>
        <w:tab/>
        <w:t>ze dne 11. 12. 2014</w:t>
      </w:r>
    </w:p>
    <w:p>
      <w:pPr>
        <w:pStyle w:val="MSKNormal"/>
        <w:rPr>
          <w:rFonts w:cs="Tahoma"/>
        </w:rPr>
      </w:pPr>
      <w:r>
        <w:rPr>
          <w:rFonts w:cs="Tahoma"/>
        </w:rPr>
        <w:tab/>
        <w:tab/>
        <w:tab/>
        <w:tab/>
        <w:tab/>
        <w:t>č. 15/1549</w:t>
        <w:tab/>
        <w:tab/>
        <w:t>ze dne 25. 6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nížit nejnižší podání na výši 9.900.000,- Kč pro dobrovolnou veřejnou dražbu nemovitých věcí specifikovaných v usnesení zastupitelstva kraje č. 12/1075 bod 5) ze dne 11. 12. 2014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je vlastníkem rozsáhlého areálu ve Vítkově Podhradí, který byl v minulosti využíván střední školou k teoretické i praktické výuce (příloha č. 1 předloženého materiálu). Konkrétně se jedná o ucelený školský areál, ve kterém se nachází kromě školských budov také tělocvična, internát, kuchyň s jídelnou, několik staveb dílen, skladovací objekty, dílna s regulační stanicí plynu a vlastní čistička odpadních vod. </w:t>
      </w:r>
    </w:p>
    <w:p>
      <w:pPr>
        <w:pStyle w:val="MSKNormal"/>
        <w:rPr/>
      </w:pPr>
      <w:r>
        <w:rPr/>
        <w:t>Celý areál školy je oplocený a jednotlivé stavby jsou propojeny komunikační sítí a chodníky. Z hlediska inženýrských sítí je areál napojen na veřejné rozvody vody, plynu a elektřiny. Jednotlivé objekty jsou vzájemně propojeny množstvím vnitřních rozvodů. Pouze pozemky parc. č. 2766/2 a parc. č. 2767/1 se nacházejí mimo areál školy a byly v minulosti využívány jako venkovní hřiště.</w:t>
      </w:r>
    </w:p>
    <w:p>
      <w:pPr>
        <w:pStyle w:val="MSKNormal"/>
        <w:rPr/>
      </w:pPr>
      <w:r>
        <w:rPr>
          <w:rFonts w:cs="Tahoma"/>
        </w:rPr>
        <w:t>S ohledem na provázanost jednotlivých objektů z hlediska inženýrských sítí bylo rozhodnuto prodat celý areál školy ve Vítkově – Podhradí jako celek, a to formou veřejné dobrovolné dražby.</w:t>
      </w:r>
      <w:r>
        <w:rPr/>
        <w:t xml:space="preserve"> </w:t>
      </w:r>
    </w:p>
    <w:p>
      <w:pPr>
        <w:pStyle w:val="MSKNormal"/>
        <w:rPr/>
      </w:pPr>
      <w:r>
        <w:rPr/>
        <w:t>Zastupitelstvo kraje usnesením č. 12/1075 ze dne 11. 12. 2014 (materiál č. 11/4) rozhodlo prodat nemovité věci v k. ú. Vítkov formou dobrovolné veřejné dražby za podmínky nejnižšího podání ve výši 21.000.000,- Kč, tj. cca 59 % tržní ceny (příloha č. 2 předloženého materiálu).</w:t>
      </w:r>
    </w:p>
    <w:p>
      <w:pPr>
        <w:pStyle w:val="MSKNormal"/>
        <w:rPr/>
      </w:pPr>
      <w:r>
        <w:rPr>
          <w:rFonts w:cs="Tahoma"/>
        </w:rPr>
        <w:t xml:space="preserve">Dražba se konala 20. 5. 2015, avšak o nemovitosti nikdo neprojevil zájem. Následně zaktualizovaný znalecký posudek ocenil celý školský areál včetně pozemků hřiště na částku ve výši 35.875.000,- Kč a zastupitelstvo kraje usnesením č. 15/1549 ze dne 25. 6. 2015 (materiál č. 11/12) rozhodlo o snížení nejnižšího podání na výši 18.000.000,- Kč, tj. cca 50,2 % tržní ceny (příloha č. 2 předloženého materiálu). Dne 3. 11. 2015 se konala dobrovolná veřejná dražba, a přestože proběhla rozsáhlá inzerce a kampaň v médiích, místních periodikách a na internetu, ani tentokrát neprojevil nikdo zájem o koupi areálu. </w:t>
      </w:r>
    </w:p>
    <w:p>
      <w:pPr>
        <w:pStyle w:val="MSKNormal"/>
        <w:rPr>
          <w:rFonts w:cs="Tahoma"/>
        </w:rPr>
      </w:pPr>
      <w:r>
        <w:rPr>
          <w:rFonts w:cs="Tahoma"/>
        </w:rPr>
        <w:t>Znalkyně zohlednila aspekt neúspěšných dvou dražeb a stanovila tržní cenu předmětných nemovitostí ve výši 15.500.000,- Kč. S ohledem na výše uvedené, rozsáhlost areálu, lokalitu a omezený rozsah využití (dle současného územního plánu) rada kraje doporučila zastupitelstvu kraje rozhodnout snížit nejnižší podání na 9.900.000,- Kč, tj. cca 63,8 % aktuální tržní ceny. Nová dražba po schválení zastupitelstvem kraje se bude konat v květnu - červnu tohoto roku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  <w:tab/>
        <w:tab/>
        <w:t>č. 12/1075</w:t>
        <w:tab/>
        <w:t>ze dne 11. 12. 2014</w:t>
      </w:r>
    </w:p>
    <w:p>
      <w:pPr>
        <w:pStyle w:val="MSKNormal"/>
        <w:rPr/>
      </w:pPr>
      <w:r>
        <w:rPr/>
        <w:tab/>
        <w:tab/>
        <w:tab/>
        <w:tab/>
        <w:tab/>
        <w:tab/>
        <w:t>č. 15/1549</w:t>
        <w:tab/>
        <w:t>ze dne 25. 6. 2015</w:t>
      </w:r>
    </w:p>
    <w:p>
      <w:pPr>
        <w:pStyle w:val="MSKNormal"/>
        <w:rPr/>
      </w:pPr>
      <w:r>
        <w:rPr/>
        <w:tab/>
      </w:r>
    </w:p>
    <w:p>
      <w:pPr>
        <w:pStyle w:val="MSKNormal"/>
        <w:rPr/>
      </w:pPr>
      <w:r>
        <w:rPr>
          <w:rFonts w:eastAsia="Tahoma" w:cs="Tahoma"/>
        </w:rPr>
        <w:t xml:space="preserve"> </w:t>
      </w:r>
      <w:r>
        <w:rPr/>
        <w:t>(č. usnesení)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8714" w:type="dxa"/>
            <w:tcBorders/>
          </w:tcPr>
          <w:p>
            <w:pPr>
              <w:pStyle w:val="MSKNormal"/>
              <w:rPr/>
            </w:pPr>
            <w:r>
              <w:rPr/>
              <w:t>88/6995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MSKNormal"/>
              <w:rPr/>
            </w:pPr>
            <w:r>
              <w:rPr/>
              <w:t>1)</w:t>
            </w:r>
          </w:p>
        </w:tc>
        <w:tc>
          <w:tcPr>
            <w:tcW w:w="8714" w:type="dxa"/>
            <w:tcBorders/>
          </w:tcPr>
          <w:p>
            <w:pPr>
              <w:pStyle w:val="MSKNormal"/>
              <w:rPr>
                <w:spacing w:val="80"/>
              </w:rPr>
            </w:pPr>
            <w:bookmarkStart w:id="2" w:name="Text13"/>
            <w:r>
              <w:rPr>
                <w:spacing w:val="80"/>
              </w:rPr>
              <w:t xml:space="preserve">doporučuje </w:t>
            </w:r>
            <w:bookmarkEnd w:id="2"/>
          </w:p>
          <w:p>
            <w:pPr>
              <w:pStyle w:val="MSKNormal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MSKNormal"/>
              <w:rPr/>
            </w:pPr>
            <w:r>
              <w:rPr/>
              <w:t>zastupitelstvu kraje rozhodnout</w:t>
            </w:r>
          </w:p>
          <w:p>
            <w:pPr>
              <w:pStyle w:val="MSKNormal"/>
              <w:rPr>
                <w:spacing w:val="80"/>
              </w:rPr>
            </w:pPr>
            <w:r>
              <w:rPr/>
              <w:t>snížit nejnižší podání na výši 9.900.000,- Kč pro dobrovolnou veřejnou dražbu nemovitých věcí specifikovaných v usnesení zastupitelstva kraje č. 12/1075 bod 5) ze dne 11. 12. 2014, dle předloženého materiálu</w:t>
            </w:r>
          </w:p>
        </w:tc>
      </w:tr>
    </w:tbl>
    <w:p>
      <w:pPr>
        <w:pStyle w:val="MSK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8714" w:type="dxa"/>
            <w:tcBorders/>
          </w:tcPr>
          <w:p>
            <w:pPr>
              <w:pStyle w:val="MSKNormal"/>
              <w:rPr/>
            </w:pPr>
            <w:r>
              <w:rPr/>
              <w:t>88/6995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MSKNormal"/>
              <w:rPr/>
            </w:pPr>
            <w:r>
              <w:rPr/>
              <w:t>2)</w:t>
            </w:r>
          </w:p>
        </w:tc>
        <w:tc>
          <w:tcPr>
            <w:tcW w:w="8714" w:type="dxa"/>
            <w:tcBorders/>
          </w:tcPr>
          <w:p>
            <w:pPr>
              <w:pStyle w:val="MSKNormal"/>
              <w:rPr>
                <w:spacing w:val="80"/>
              </w:rPr>
            </w:pPr>
            <w:r>
              <w:rPr>
                <w:spacing w:val="80"/>
              </w:rPr>
              <w:t>ukládá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náměstkovi hejtmana kraje</w:t>
            </w:r>
          </w:p>
          <w:p>
            <w:pPr>
              <w:pStyle w:val="MSKNormal"/>
              <w:rPr/>
            </w:pPr>
            <w:r>
              <w:rPr/>
              <w:t>předložit zastupitelstvu kraje k rozhodnutí návrh dle bodu 1) tohoto usnesení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odp.: Ing. Ivan Strachoň</w:t>
            </w:r>
          </w:p>
          <w:p>
            <w:pPr>
              <w:pStyle w:val="MSKNormal"/>
              <w:rPr/>
            </w:pPr>
            <w:r>
              <w:rPr/>
              <w:t xml:space="preserve">Termín: 25. 2. 2016 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4:00Z</dcterms:created>
  <dc:creator>Lucie Šimůnková</dc:creator>
  <dc:description/>
  <cp:keywords/>
  <dc:language>en-US</dc:language>
  <cp:lastModifiedBy>Vašková Kateřina</cp:lastModifiedBy>
  <dcterms:modified xsi:type="dcterms:W3CDTF">2016-06-0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42585289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750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