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Žádost Úřadu pro zastupování státu ve věcech majetkových k. ú. Staré Oldřůvky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248275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21017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1-27T13:36:00Z</dcterms:modified>
  <cp:revision>6</cp:revision>
  <dc:subject/>
  <dc:title>MORAVSKOSLEZSKÝ KRAJ</dc:title>
</cp:coreProperties>
</file>